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03.2016 г.                                                                                                   № 25-П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146425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</w:rPr>
                                    <w:t>О назначении публичных слушаний по проекту внесения изменений в таблицу 53.2 Правил землепользования 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</w:rPr>
                                    <w:t>застройки городского округа «Город Орёл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4.55pt;mso-wrap-distance-left:9.05pt;mso-wrap-distance-right:9.05pt;mso-wrap-distance-top:0pt;mso-wrap-distance-bottom:0pt;margin-top:0.0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О назначении публичных слушаний по проекту внесения изменений в таблицу 53.2 Правил землепользования 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застройки городского округа «Город Орёл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внесения изменений в Правила землепользования и застройки городского округа «Город Орёл», представленный управлением градостроительства, архитектуры и землеустройства Орловской области,  руководствуясь статьями 5, 31-33 Градостроительного кодекса РФ, Уставом города Орла, статьями 30-32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публичные слушания по проекту внесения изменений в таблицу  53.2 Правил землепользования и застройки городского округа «Город Орёл» в части дополнения условно разрешённым видом использования недвижимости (приложение). 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 10 мая 2016 года в 17-00, в большом зале администрации города Орла (Пролетарская Гора, 1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1, администрация города Орла, кабинет №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jc w:val="right"/>
        <w:rPr>
          <w:rFonts w:ascii="Arial" w:hAnsi="Arial" w:cs="Arial"/>
          <w:w w:val="1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В.Ф. Новиков </w:t>
      </w:r>
      <w:r>
        <w:rPr>
          <w:rFonts w:cs="Arial" w:ascii="Arial" w:hAnsi="Arial"/>
          <w:w w:val="95"/>
        </w:rPr>
        <w:t xml:space="preserve">Приложение к постановлению мэра города Орла </w:t>
      </w:r>
      <w:r>
        <w:rPr>
          <w:rFonts w:cs="Arial" w:ascii="Arial" w:hAnsi="Arial"/>
          <w:w w:val="100"/>
        </w:rPr>
        <w:t xml:space="preserve">от  03 марта  2016 г. № 25 - П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w w:val="97"/>
        </w:rPr>
      </w:pPr>
      <w:r>
        <w:rPr>
          <w:rFonts w:cs="Arial" w:ascii="Arial" w:hAnsi="Arial"/>
          <w:w w:val="100"/>
        </w:rPr>
        <w:t>Проект внесения изменений в Правила землепользования и застройки городского округа «Город Орёл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w w:val="97"/>
        </w:rPr>
        <w:tab/>
        <w:t xml:space="preserve">Внести </w:t>
      </w:r>
      <w:r>
        <w:rPr>
          <w:rFonts w:cs="Arial" w:ascii="Arial" w:hAnsi="Arial"/>
          <w:w w:val="100"/>
        </w:rPr>
        <w:t xml:space="preserve">в Правила землепользования </w:t>
      </w:r>
      <w:r>
        <w:rPr>
          <w:rFonts w:cs="Arial" w:ascii="Arial" w:hAnsi="Arial"/>
          <w:w w:val="97"/>
        </w:rPr>
        <w:t>и застройки городского округа «Город Орёл», утверждённые решением Орловского городского Совета народных депутатов от 30.10.2008 года № 38/616-ГС изменение, дополнив таблицу 53.2. «Основные и условно разрешённые виды использования недвижимости производственных территориальных зон, территориальных зон инженерной и транспортной инфраструктур и территориальных зон специального назначения» строкой:</w:t>
      </w:r>
    </w:p>
    <w:tbl>
      <w:tblPr>
        <w:tblW w:w="95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379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7"/>
      </w:tblGrid>
      <w:tr>
        <w:trPr>
          <w:trHeight w:val="385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0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ие</w:t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: территориальные поликлиники для детей и взрослых, специализированные поликлиники, диспансеры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Arial" w:cs="Arial"/>
          <w:w w:val="97"/>
        </w:rPr>
      </w:pPr>
      <w:r>
        <w:rPr>
          <w:rFonts w:eastAsia="Arial" w:cs="Arial" w:ascii="Arial" w:hAnsi="Arial"/>
          <w:w w:val="97"/>
        </w:rPr>
        <w:t xml:space="preserve">  </w:t>
      </w:r>
    </w:p>
    <w:sectPr>
      <w:type w:val="nextPage"/>
      <w:pgSz w:w="11906" w:h="16838"/>
      <w:pgMar w:left="1417" w:right="567" w:gutter="0" w:header="0" w:top="851" w:footer="0" w:bottom="6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dc:language>en-US</dc:language>
  <cp:lastModifiedBy>Админ</cp:lastModifiedBy>
  <cp:lastPrinted>2016-02-26T15:55:00Z</cp:lastPrinted>
  <dcterms:modified xsi:type="dcterms:W3CDTF">2015-09-02T06:44:00Z</dcterms:modified>
  <cp:revision>4</cp:revision>
  <dc:subject>ППТ Агростройинвест</dc:subject>
  <dc:title>ПС</dc:title>
</cp:coreProperties>
</file>