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взаимодействию с правоохранительными органами управления по безопасности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905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приусадебного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приусадебного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398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no Duster Duster, </w:t>
            </w:r>
            <w:r>
              <w:rPr/>
              <w:t>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7:16:00Z</dcterms:modified>
  <cp:revision>4</cp:revision>
  <dc:subject/>
  <dc:title/>
</cp:coreProperties>
</file>