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ОРЛА</w:t>
      </w:r>
    </w:p>
    <w:p>
      <w:pPr>
        <w:pStyle w:val="21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21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18             город Орёл                                       №</w:t>
      </w:r>
      <w:r>
        <w:rPr>
          <w:sz w:val="28"/>
          <w:szCs w:val="28"/>
          <w:lang w:val="ru-RU"/>
        </w:rPr>
        <w:t xml:space="preserve"> 195-д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Порядка 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и рассмотрения 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в о результатах самообследования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организаций города Орла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В соответствии с п.3 ч.3 ст.28 Федерального закона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 «Об образовании в Российской Федерации» от 29.12.2013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№ 273-ФЗ, </w:t>
      </w:r>
      <w:r>
        <w:rPr>
          <w:sz w:val="28"/>
          <w:szCs w:val="28"/>
          <w:lang w:val="ru-RU"/>
        </w:rPr>
        <w:t xml:space="preserve">согласно приказам </w:t>
      </w:r>
      <w:r>
        <w:rPr>
          <w:sz w:val="28"/>
          <w:szCs w:val="28"/>
        </w:rPr>
        <w:t xml:space="preserve"> Министерства образования и науки Российской Федер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т 10.12.2013 года №1324 «Об утверждении показателей деятельности образовательной организации, подлежащей самообследованию», от 14.06.2013 г. № 462 «Об утверждении порядка проведения самообследования образовательной организацие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 целях регламентации процедуры</w:t>
      </w:r>
      <w:r>
        <w:rPr>
          <w:sz w:val="28"/>
          <w:szCs w:val="28"/>
          <w:lang w:val="ru-RU"/>
        </w:rPr>
        <w:t xml:space="preserve"> предоставления и рассмотрения </w:t>
      </w:r>
      <w:r>
        <w:rPr>
          <w:sz w:val="28"/>
          <w:szCs w:val="28"/>
        </w:rPr>
        <w:t xml:space="preserve">отчета о результатах самообследования муниципальных образовательных </w:t>
      </w:r>
      <w:r>
        <w:rPr>
          <w:sz w:val="28"/>
          <w:szCs w:val="28"/>
          <w:lang w:val="ru-RU"/>
        </w:rPr>
        <w:t xml:space="preserve">организаций города Орла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оставления и рассмотрения отчетов о результатах самообследования образовательных организаций города Орл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ам отделов: дошкольного образования (Н.И. Колесникова), общего образования (Н.М. Фомина), воспитательной работы и дополнительного образования (С.А. Пугачев) управления образования администрации города Ор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своевременный прием и анализ предоставленных отчетов по самообследованию образовательных организаций города Орла в отдел дошкольного образования, отдел общего образования, отдел воспитательной работы и дополнительного образования управления образования администрации города Орла до 20 апреля текущего года в соответствии с Порядком предоставления и рассмотрения отчетов о результатах самообследования образовательных организаций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</w:t>
      </w:r>
      <w:r>
        <w:rPr>
          <w:sz w:val="28"/>
        </w:rPr>
        <w:t>довести данный приказ до руководителей муниципальных образовательных организаций города Орла.</w:t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3. </w:t>
      </w:r>
      <w:r>
        <w:rPr>
          <w:sz w:val="28"/>
        </w:rPr>
        <w:t>Контроль за исполнением данного приказа возложить на</w:t>
      </w:r>
      <w:r>
        <w:rPr>
          <w:sz w:val="28"/>
          <w:lang w:val="ru-RU"/>
        </w:rPr>
        <w:t xml:space="preserve"> заместителя</w:t>
      </w:r>
      <w:r>
        <w:rPr>
          <w:sz w:val="28"/>
        </w:rPr>
        <w:t xml:space="preserve"> начальник</w:t>
      </w:r>
      <w:r>
        <w:rPr>
          <w:sz w:val="28"/>
          <w:lang w:val="ru-RU"/>
        </w:rPr>
        <w:t>а управления – начальника отдела организационной и кадровой работы управления образования администрации города Орла Т.С. Генералову.</w:t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  <w:t xml:space="preserve">Начальник управления                                                                  А.В. Шатох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9.04.2018 г. № 195-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 рассмотрения отчетов о результатах самообследования образовательных организаций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1. Настоящий Порядок определяет процедуру предоставления и рассмотрения отчетов о результатах самообследования дошкольных, общеобразовательных организаций и организаций дополнительного образования (далее – Отчет), учредителем которых является  управление образования администрации города Орл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Предметом самообследования выступает образовательная деятельность, система управления организацией, содержание и качество подготовки обучающихся, организация учебного процесса, востребованность выпускников, качество кадрового, учебно-методического, библиотечно-информационного обеспечения, материально-технической базы, функционирование  внутренней системы оценки качества образования, а также анализ показателей деятельности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амообследование проводится в целях обеспечения доступности и открытости информации о деятельности муниципальных  образовательных организаций города Орл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роцедуре самообсле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чет муниципальных образовательных организаций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города Орла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удовлетворять следующим требованиям: лаконичность изложения, наглядность (таблицы, схемы, диаграммы, отражающие динамику развития образовательного учреждения), достоверность, обоснованность характеристик и системный анализ деятельности образовательных организаций. 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2. Результаты самообследования муниципальной образовательной организации 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форма предоставления и рассмотрения Отчетов муниципальных образовательных организаций города Орла в управление образования.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textAlignment w:val="baselin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 Самообследование проводится муниципальными образовательными организациями города Орла ежегод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textAlignment w:val="baselin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Отчетным периодом является предшествующий самообследованию календарный год, по состоянию на 31 декабр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textAlignment w:val="baseline"/>
        <w:rPr/>
      </w:pPr>
      <w:r>
        <w:rPr>
          <w:rFonts w:eastAsia="Times New Roman CYR"/>
          <w:sz w:val="28"/>
          <w:szCs w:val="28"/>
        </w:rPr>
        <w:t>2. Сроки, форма проведения самообследования и состав лиц, привлекаемых для его проведения, определяются муниципальными  образовательными организациями самостоя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чет о самообследовании, сформированный образовательной организацией, рассмотренный коллегиальным органом образовательной организации и утвержденный руководителем образовательной организации, размещается на официальном сайте образовательной организации в сети Интернет не позднее 20 апреля текущего года одновременно одним фай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ый руководителем Отчет направляется в отделы: дошкольного образования (для дошкольных образовательных организаций), общего образования (для общеобразовательных организаций), в отдел воспитательной работы и дополнительного образования (для организаций дополнительного образования) управления образования администрации города Орла на бумажном носите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отделах дошкольного образования, общего образования, в отделе воспитательной работы и дополнительного образования управления образования администрации города Орла проводится аналитическая работа по  рассмотрению  представленного Отчета по самообследованию образовательной организации на соответствие требованиям приказа Министерства образования и науки Российской Федерации от 10.12.2013 года № 1324 «Об утверждении показателей деятельности образовательной организации, подлежащей самообследованию», от 14.06.2013 г. № 462 «Об утверждении порядка проведения самообследования образовательной организацие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6. Представленные Отчеты по самообследованию муниципальных образовательных организаций  города Орла хранятся в отделах: дошкольного образования, общего образования, воспитательной работы и дополнительного образования управления образования администрации города Орла в течение следующего календарного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и образовательных организаций несут ответственность за соблюдение процедуры предоставления отчетов в управление образования администрации города Орла в соответствии с настоящим порядком и достоверность Отче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 CYR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2:00Z</dcterms:created>
  <dc:creator>Zaharova</dc:creator>
  <dc:description/>
  <cp:keywords/>
  <dc:language>en-US</dc:language>
  <cp:lastModifiedBy>trakhinina-zhv</cp:lastModifiedBy>
  <cp:lastPrinted>2018-05-04T09:06:00Z</cp:lastPrinted>
  <dcterms:modified xsi:type="dcterms:W3CDTF">2018-07-19T09:34:00Z</dcterms:modified>
  <cp:revision>10</cp:revision>
  <dc:subject/>
  <dc:title>РОССИЙСКАЯ ФЕДЕРАЦИЯ</dc:title>
</cp:coreProperties>
</file>