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октября 2013 г. N 46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РАБОЧЕЙ ГРУППЫ ПО РАССМОТРЕНИЮ</w:t>
      </w:r>
    </w:p>
    <w:p>
      <w:pPr>
        <w:pStyle w:val="ConsPlusTitle"/>
        <w:jc w:val="center"/>
        <w:rPr/>
      </w:pPr>
      <w:r>
        <w:rPr/>
        <w:t>ПРЕДЛОЖЕНИЙ, ЗАМЕЧАНИЙ И СОГЛАСОВАНИЮ ПРОЕКТА СХЕМЫ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</w:t>
      </w:r>
    </w:p>
    <w:p>
      <w:pPr>
        <w:pStyle w:val="ConsPlusTitle"/>
        <w:jc w:val="center"/>
        <w:rPr/>
      </w:pPr>
      <w:r>
        <w:rPr/>
        <w:t>НА ТЕРРИТОРИИ ГОРОДА ОР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2.2015 </w:t>
            </w:r>
            <w:hyperlink r:id="rId3">
              <w:r>
                <w:rPr>
                  <w:rStyle w:val="InternetLink"/>
                  <w:color w:val="0000FF"/>
                </w:rPr>
                <w:t>N 438</w:t>
              </w:r>
            </w:hyperlink>
            <w:r>
              <w:rPr>
                <w:color w:val="392C69"/>
              </w:rPr>
              <w:t xml:space="preserve">, от 27.05.2015 </w:t>
            </w:r>
            <w:hyperlink r:id="rId4">
              <w:r>
                <w:rPr>
                  <w:rStyle w:val="InternetLink"/>
                  <w:color w:val="0000FF"/>
                </w:rPr>
                <w:t>N 2024</w:t>
              </w:r>
            </w:hyperlink>
            <w:r>
              <w:rPr>
                <w:color w:val="392C69"/>
              </w:rPr>
              <w:t xml:space="preserve">, от 22.09.2015 </w:t>
            </w:r>
            <w:hyperlink r:id="rId5">
              <w:r>
                <w:rPr>
                  <w:rStyle w:val="InternetLink"/>
                  <w:color w:val="0000FF"/>
                </w:rPr>
                <w:t>N 42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6 </w:t>
            </w:r>
            <w:hyperlink r:id="rId6">
              <w:r>
                <w:rPr>
                  <w:rStyle w:val="InternetLink"/>
                  <w:color w:val="0000FF"/>
                </w:rPr>
                <w:t>N 1927</w:t>
              </w:r>
            </w:hyperlink>
            <w:r>
              <w:rPr>
                <w:color w:val="392C69"/>
              </w:rPr>
              <w:t xml:space="preserve">, от 15.06.2016 </w:t>
            </w:r>
            <w:hyperlink r:id="rId7">
              <w:r>
                <w:rPr>
                  <w:rStyle w:val="InternetLink"/>
                  <w:color w:val="0000FF"/>
                </w:rPr>
                <w:t>N 2613</w:t>
              </w:r>
            </w:hyperlink>
            <w:r>
              <w:rPr>
                <w:color w:val="392C69"/>
              </w:rPr>
              <w:t xml:space="preserve">, от 29.09.2016 </w:t>
            </w:r>
            <w:hyperlink r:id="rId8">
              <w:r>
                <w:rPr>
                  <w:rStyle w:val="InternetLink"/>
                  <w:color w:val="0000FF"/>
                </w:rPr>
                <w:t>N 44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16 </w:t>
            </w:r>
            <w:hyperlink r:id="rId9">
              <w:r>
                <w:rPr>
                  <w:rStyle w:val="InternetLink"/>
                  <w:color w:val="0000FF"/>
                </w:rPr>
                <w:t>N 5783</w:t>
              </w:r>
            </w:hyperlink>
            <w:r>
              <w:rPr>
                <w:color w:val="392C69"/>
              </w:rPr>
              <w:t xml:space="preserve">, от 07.03.2017 </w:t>
            </w:r>
            <w:hyperlink r:id="rId10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>
                <w:color w:val="392C69"/>
              </w:rPr>
              <w:t xml:space="preserve">, от 06.10.2017 </w:t>
            </w:r>
            <w:hyperlink r:id="rId11">
              <w:r>
                <w:rPr>
                  <w:rStyle w:val="InternetLink"/>
                  <w:color w:val="0000FF"/>
                </w:rPr>
                <w:t>N 44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3.2018 </w:t>
            </w:r>
            <w:hyperlink r:id="rId12">
              <w:r>
                <w:rPr>
                  <w:rStyle w:val="InternetLink"/>
                  <w:color w:val="0000FF"/>
                </w:rPr>
                <w:t>N 1191</w:t>
              </w:r>
            </w:hyperlink>
            <w:r>
              <w:rPr>
                <w:color w:val="392C69"/>
              </w:rPr>
              <w:t xml:space="preserve">, от 31.10.2019 </w:t>
            </w:r>
            <w:hyperlink r:id="rId13">
              <w:r>
                <w:rPr>
                  <w:rStyle w:val="InternetLink"/>
                  <w:color w:val="0000FF"/>
                </w:rPr>
                <w:t>N 4618</w:t>
              </w:r>
            </w:hyperlink>
            <w:r>
              <w:rPr>
                <w:color w:val="392C69"/>
              </w:rPr>
              <w:t xml:space="preserve">, от 22.05.2020 </w:t>
            </w:r>
            <w:hyperlink r:id="rId14">
              <w:r>
                <w:rPr>
                  <w:rStyle w:val="InternetLink"/>
                  <w:color w:val="0000FF"/>
                </w:rPr>
                <w:t>N 17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21 </w:t>
            </w:r>
            <w:hyperlink r:id="rId15">
              <w:r>
                <w:rPr>
                  <w:rStyle w:val="InternetLink"/>
                  <w:color w:val="0000FF"/>
                </w:rPr>
                <w:t>N 1356</w:t>
              </w:r>
            </w:hyperlink>
            <w:r>
              <w:rPr>
                <w:color w:val="392C69"/>
              </w:rPr>
              <w:t xml:space="preserve">, от 06.09.2021 </w:t>
            </w:r>
            <w:hyperlink r:id="rId16">
              <w:r>
                <w:rPr>
                  <w:rStyle w:val="InternetLink"/>
                  <w:color w:val="0000FF"/>
                </w:rPr>
                <w:t>N 3688</w:t>
              </w:r>
            </w:hyperlink>
            <w:r>
              <w:rPr>
                <w:color w:val="392C69"/>
              </w:rPr>
              <w:t xml:space="preserve">, от 14.07.2022 </w:t>
            </w:r>
            <w:hyperlink r:id="rId17">
              <w:r>
                <w:rPr>
                  <w:rStyle w:val="InternetLink"/>
                  <w:color w:val="0000FF"/>
                </w:rPr>
                <w:t>N 39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18">
        <w:r>
          <w:rPr>
            <w:rStyle w:val="InternetLink"/>
            <w:color w:val="0000FF"/>
          </w:rPr>
          <w:t>ст. 10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19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, утвержденным приказом Департамента промышленности, связи и торговли Орловской области от 7 июля 2017 г. N 77, </w:t>
      </w:r>
      <w:hyperlink r:id="rId20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рла,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6.09.2021 N 368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ть постоянно действующую рабочую группу по рассмотрению предложений, замечаний и согласованию проекта схемы размещения нестационарных торговых объектов на территор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39">
        <w:r>
          <w:rPr>
            <w:rStyle w:val="InternetLink"/>
            <w:color w:val="0000FF"/>
          </w:rPr>
          <w:t>состав</w:t>
        </w:r>
      </w:hyperlink>
      <w:r>
        <w:rPr/>
        <w:t xml:space="preserve"> рабочей группы по рассмотрению предложений, замечаний и согласованию проекта схемы размещения нестационарных торговых объектов на территории города Орла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8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бочей группе по рассмотрению предложений, замечаний и согласованию проекта схемы размещения нестационарных торговых объектов на территории города Орла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29.04.2016 </w:t>
      </w:r>
      <w:hyperlink r:id="rId22">
        <w:r>
          <w:rPr>
            <w:rStyle w:val="InternetLink"/>
            <w:color w:val="0000FF"/>
          </w:rPr>
          <w:t>N 1927</w:t>
        </w:r>
      </w:hyperlink>
      <w:r>
        <w:rPr/>
        <w:t xml:space="preserve">, от 16.03.2018 </w:t>
      </w:r>
      <w:hyperlink r:id="rId23">
        <w:r>
          <w:rPr>
            <w:rStyle w:val="InternetLink"/>
            <w:color w:val="0000FF"/>
          </w:rPr>
          <w:t>N 119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М.Ю.БЕР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6 октября 2013 г. N 468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РАССМОТРЕНИЮ ПРЕДЛОЖЕНИЙ,</w:t>
      </w:r>
    </w:p>
    <w:p>
      <w:pPr>
        <w:pStyle w:val="ConsPlusTitle"/>
        <w:jc w:val="center"/>
        <w:rPr/>
      </w:pPr>
      <w:r>
        <w:rPr/>
        <w:t>ЗАМЕЧАНИЙ И СОГЛАСОВАНИЮ ПРОЕКТА СХЕМЫ РАЗМЕЩЕНИЯ</w:t>
      </w:r>
    </w:p>
    <w:p>
      <w:pPr>
        <w:pStyle w:val="ConsPlusTitle"/>
        <w:jc w:val="center"/>
        <w:rPr/>
      </w:pPr>
      <w:r>
        <w:rPr/>
        <w:t>НЕСТАЦИОНАРНЫХ ТОРГОВЫХ ОБЪЕКТОВ НА ТЕРРИТОРИИ ГОРОДА ОР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9.2021 </w:t>
            </w:r>
            <w:hyperlink r:id="rId24">
              <w:r>
                <w:rPr>
                  <w:rStyle w:val="InternetLink"/>
                  <w:color w:val="0000FF"/>
                </w:rPr>
                <w:t>N 3688</w:t>
              </w:r>
            </w:hyperlink>
            <w:r>
              <w:rPr>
                <w:color w:val="392C69"/>
              </w:rPr>
              <w:t xml:space="preserve">, от 14.07.2022 </w:t>
            </w:r>
            <w:hyperlink r:id="rId25">
              <w:r>
                <w:rPr>
                  <w:rStyle w:val="InternetLink"/>
                  <w:color w:val="0000FF"/>
                </w:rPr>
                <w:t>N 39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седатель рабочей группы: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епанов А.В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заместитель Мэра города Орла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рабочей группы: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урнова А.Е.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- начальник управления экономического развития администрации города Орла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кретарь рабочей группы: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Башкатова О.В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требительского рынка управления экономического развития администрации города Орла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Ашихмина А.М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управления экономического развития администрации города Орла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Удалова Н.А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инспектор отдела аренды земельных участков управления муниципального имущества и землепользования администрации города Орла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Монченко А.И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отдела по благоустройству и коммунальным вопросам территориального управления по Заводскому району администрации города Орла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Парахина Г.О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отдела по благоустройству и коммунальным вопросам территориального управления по Северному району администрации города Орла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упонев А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- начальник отдела правотворчества правового управления администрации города Орла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ырцев В.И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отдела по благоустройству и коммунальным вопросам территориального управления по Советскому району администрации города Орла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Гаврилов О.Н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- архитектор отдела благоустройства городской среды и предпроектных предложений управления градостроительства администрации города Орла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Коновалова Г.Г.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- начальник отдела административно-технического контроля территориального управления по Железнодорожному району администрации города Орл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6 октября 2013 г. N 468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3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РАБОЧЕЙ ГРУППЕ ПО РАССМОТРЕНИЮ ПРЕДЛОЖЕНИЙ,</w:t>
      </w:r>
    </w:p>
    <w:p>
      <w:pPr>
        <w:pStyle w:val="ConsPlusTitle"/>
        <w:jc w:val="center"/>
        <w:rPr/>
      </w:pPr>
      <w:r>
        <w:rPr/>
        <w:t>ЗАМЕЧАНИЙ И СОГЛАСОВАНИЮ ПРОЕКТА СХЕМЫ РАЗМЕЩЕНИЯ</w:t>
      </w:r>
    </w:p>
    <w:p>
      <w:pPr>
        <w:pStyle w:val="ConsPlusTitle"/>
        <w:jc w:val="center"/>
        <w:rPr/>
      </w:pPr>
      <w:r>
        <w:rPr/>
        <w:t>НЕСТАЦИОНАРНЫХ ТОРГОВЫХ ОБЪЕКТОВ НА ТЕРРИТОРИИ ГОРОДА ОР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6 </w:t>
            </w:r>
            <w:hyperlink r:id="rId26">
              <w:r>
                <w:rPr>
                  <w:rStyle w:val="InternetLink"/>
                  <w:color w:val="0000FF"/>
                </w:rPr>
                <w:t>N 1927</w:t>
              </w:r>
            </w:hyperlink>
            <w:r>
              <w:rPr>
                <w:color w:val="392C69"/>
              </w:rPr>
              <w:t xml:space="preserve">, от 06.09.2021 </w:t>
            </w:r>
            <w:hyperlink r:id="rId27">
              <w:r>
                <w:rPr>
                  <w:rStyle w:val="InternetLink"/>
                  <w:color w:val="0000FF"/>
                </w:rPr>
                <w:t>N 368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формирования и деятельности рабочей группы по рассмотрению предложений, замечаний и согласованию проекта схемы размещения нестационарных торговых объектов на территории города Орла (далее - рабочая груп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абочая группа в своей деятельности руководствуется действующим законодательством Российской Федерации, Орловской области, муниципальными правовыми актами,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рл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целью рабочей группы является рассмотрение предложений, замечаний, поступивших от заинтересованных юридических и физических лиц в период опубликования проекта схемы размещения нестационарных торговых объектов в информационно-телекоммуникационной сети Интернет, а также дальнейшее согласование проекта схемы размещения нестационарных торговых объектов на территории города Орла с управлением градостроительства администрации города Орла и управлением муниципального имущества и землепользования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9.04.2016 N 19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став рабочей группы утверждается постановлением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чая группа является коллегиальным совещательным органом, ее решения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став рабочей группы входят: председатель рабочей группы, его заместитель, секретарь и члены рабочей группы. Все члены рабочей группы при принятии решения обладают равными правами. В отсутствие председателя рабочей группы его функции выполняет заместитель председател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седание рабочей группы считается правомочным, если на нем присутствовали не менее половины от установленного числа членов рабочей группы. Заседание рабочей группы ведет председатель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шения рабочей группы принимаются простым большинством голосов присутствующих на заседании членов рабочей группы. При равенстве голосов голос председателя рабочей группы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проведения заседания рабочей группы являются поступившие на имя Мэра города Орла предложения и замечания заинтересованных юридических и физических лиц по проекту схемы размещения нестационарных торговых объектов на территории города Орла, а также предложения по внесению изменений в утвержденную схему размещения нестационарных торговых объектов на территории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06.09.2021 N 36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 итогам заседания рабочая группа принимает следующие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включении или отказе включения предложений и замечаний по проекту схемы размещения нестационарных торговых объектов на территор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гласовании или об отказе в согласовании проекта схемы размещения нестационарных торговых объектов на территор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гласовании или об отказе согласования внесения изменений в утвержденную схему размещения нестационарных торговых объектов на территор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принятия рабочей группой решения о согласовании схемы размещения нестационарных торговых объектов на территории города Орла проект вышеуказанной схемы управлением экономического развития администрации города Орла направляется на согласование в управление градостроительства администрации города Орла и управление муниципального имущества и землепользования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29.04.2016 </w:t>
      </w:r>
      <w:hyperlink r:id="rId31">
        <w:r>
          <w:rPr>
            <w:rStyle w:val="InternetLink"/>
            <w:color w:val="0000FF"/>
          </w:rPr>
          <w:t>N 1927</w:t>
        </w:r>
      </w:hyperlink>
      <w:r>
        <w:rPr/>
        <w:t xml:space="preserve">, от 06.09.2021 </w:t>
      </w:r>
      <w:hyperlink r:id="rId32">
        <w:r>
          <w:rPr>
            <w:rStyle w:val="InternetLink"/>
            <w:color w:val="0000FF"/>
          </w:rPr>
          <w:t>N 368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шения рабочей группы оформляются протоколом, который ведет секретарь рабочей группы. Протокол рабочей группы подписывается всеми присутствующими на заседании членами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Член рабочей группы, несогласный с ее решением, вправе в письменной форме изложить свое мнение, которое подлежит обязательному приобщению к протоколу заседани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рганизационно-техническое и документационное обеспечение деятельности рабочей группы, а также информирование членов рабочей группы о дате, времени и месте проведения заседания, ознакомление членов рабочей группы с материалами, представленными для обсуждения на заседании рабочей группы, осуществляется управлением экономического развития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рла от 29.04.2016 </w:t>
      </w:r>
      <w:hyperlink r:id="rId33">
        <w:r>
          <w:rPr>
            <w:rStyle w:val="InternetLink"/>
            <w:color w:val="0000FF"/>
          </w:rPr>
          <w:t>N 1927</w:t>
        </w:r>
      </w:hyperlink>
      <w:r>
        <w:rPr/>
        <w:t xml:space="preserve">, от 06.09.2021 </w:t>
      </w:r>
      <w:hyperlink r:id="rId34">
        <w:r>
          <w:rPr>
            <w:rStyle w:val="InternetLink"/>
            <w:color w:val="0000FF"/>
          </w:rPr>
          <w:t>N 36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5FA7CF1AE852D67706F53E039AEDD1F6E039C62D110C74E2E8A9D5D095D2ADE206C99B1D7BE02DBACEC3D11B08E2A0954E3A8273DE1012ED2F8D218eAI" TargetMode="External"/><Relationship Id="rId4" Type="http://schemas.openxmlformats.org/officeDocument/2006/relationships/hyperlink" Target="consultantplus://offline/ref=C5FA7CF1AE852D67706F53E039AEDD1F6E039C62D110C74E238A9D5D095D2ADE206C99B1D7BE02DBACEC3D11B08E2A0954E3A8273DE1012ED2F8D218eAI" TargetMode="External"/><Relationship Id="rId5" Type="http://schemas.openxmlformats.org/officeDocument/2006/relationships/hyperlink" Target="consultantplus://offline/ref=C5FA7CF1AE852D67706F53E039AEDD1F6E039C62D110C74E218A9D5D095D2ADE206C99B1D7BE02DBACEC3D11B08E2A0954E3A8273DE1012ED2F8D218eAI" TargetMode="External"/><Relationship Id="rId6" Type="http://schemas.openxmlformats.org/officeDocument/2006/relationships/hyperlink" Target="consultantplus://offline/ref=C5FA7CF1AE852D67706F53E039AEDD1F6E039C62D611CA4A2F8A9D5D095D2ADE206C99B1D7BE02DBACEC3D11B08E2A0954E3A8273DE1012ED2F8D218eAI" TargetMode="External"/><Relationship Id="rId7" Type="http://schemas.openxmlformats.org/officeDocument/2006/relationships/hyperlink" Target="consultantplus://offline/ref=C5FA7CF1AE852D67706F53E039AEDD1F6E039C62D611CA4B218A9D5D095D2ADE206C99B1D7BE02DBACEC3D11B08E2A0954E3A8273DE1012ED2F8D218eAI" TargetMode="External"/><Relationship Id="rId8" Type="http://schemas.openxmlformats.org/officeDocument/2006/relationships/hyperlink" Target="consultantplus://offline/ref=C5FA7CF1AE852D67706F53E039AEDD1F6E039C62D611C64F2E8A9D5D095D2ADE206C99B1D7BE02DBACEC3D11B08E2A0954E3A8273DE1012ED2F8D218eAI" TargetMode="External"/><Relationship Id="rId9" Type="http://schemas.openxmlformats.org/officeDocument/2006/relationships/hyperlink" Target="consultantplus://offline/ref=C5FA7CF1AE852D67706F53E039AEDD1F6E039C62D41ACB4F208A9D5D095D2ADE206C99B1D7BE02DBACEC3D11B08E2A0954E3A8273DE1012ED2F8D218eAI" TargetMode="External"/><Relationship Id="rId10" Type="http://schemas.openxmlformats.org/officeDocument/2006/relationships/hyperlink" Target="consultantplus://offline/ref=C5FA7CF1AE852D67706F53E039AEDD1F6E039C62D611CB48268A9D5D095D2ADE206C99B1D7BE02DBACEC3D11B08E2A0954E3A8273DE1012ED2F8D218eAI" TargetMode="External"/><Relationship Id="rId11" Type="http://schemas.openxmlformats.org/officeDocument/2006/relationships/hyperlink" Target="consultantplus://offline/ref=C5FA7CF1AE852D67706F53E039AEDD1F6E039C62D718C949258A9D5D095D2ADE206C99B1D7BE02DBACEC3D11B08E2A0954E3A8273DE1012ED2F8D218eAI" TargetMode="External"/><Relationship Id="rId12" Type="http://schemas.openxmlformats.org/officeDocument/2006/relationships/hyperlink" Target="consultantplus://offline/ref=C5FA7CF1AE852D67706F53E039AEDD1F6E039C62D71DCC43258A9D5D095D2ADE206C99B1D7BE02DBACEC3D11B08E2A0954E3A8273DE1012ED2F8D218eAI" TargetMode="External"/><Relationship Id="rId13" Type="http://schemas.openxmlformats.org/officeDocument/2006/relationships/hyperlink" Target="consultantplus://offline/ref=C5FA7CF1AE852D67706F53E039AEDD1F6E039C62D41ACA4D228A9D5D095D2ADE206C99B1D7BE02DBACEC3D11B08E2A0954E3A8273DE1012ED2F8D218eAI" TargetMode="External"/><Relationship Id="rId14" Type="http://schemas.openxmlformats.org/officeDocument/2006/relationships/hyperlink" Target="consultantplus://offline/ref=C5FA7CF1AE852D67706F53E039AEDD1F6E039C62D41ECF4C2F8A9D5D095D2ADE206C99B1D7BE02DBACEC3D11B08E2A0954E3A8273DE1012ED2F8D218eAI" TargetMode="External"/><Relationship Id="rId15" Type="http://schemas.openxmlformats.org/officeDocument/2006/relationships/hyperlink" Target="consultantplus://offline/ref=C5FA7CF1AE852D67706F53E039AEDD1F6E039C62D51BC84C268A9D5D095D2ADE206C99B1D7BE02DBACEC3D11B08E2A0954E3A8273DE1012ED2F8D218eAI" TargetMode="External"/><Relationship Id="rId16" Type="http://schemas.openxmlformats.org/officeDocument/2006/relationships/hyperlink" Target="consultantplus://offline/ref=C5FA7CF1AE852D67706F53E039AEDD1F6E039C62D51CCF4B2E8A9D5D095D2ADE206C99B1D7BE02DBACEC3D11B08E2A0954E3A8273DE1012ED2F8D218eAI" TargetMode="External"/><Relationship Id="rId17" Type="http://schemas.openxmlformats.org/officeDocument/2006/relationships/hyperlink" Target="consultantplus://offline/ref=C5FA7CF1AE852D67706F53E039AEDD1F6E039C62DA1ACA4F218A9D5D095D2ADE206C99B1D7BE02DBACEC3D11B08E2A0954E3A8273DE1012ED2F8D218eAI" TargetMode="External"/><Relationship Id="rId18" Type="http://schemas.openxmlformats.org/officeDocument/2006/relationships/hyperlink" Target="consultantplus://offline/ref=C5FA7CF1AE852D67706F4DED2FC28210680FC169D61EC51C7AD5C6005E5420896723C0F393B302DAA8E76945FF8F764C02F0A9253DE300321De3I" TargetMode="External"/><Relationship Id="rId19" Type="http://schemas.openxmlformats.org/officeDocument/2006/relationships/hyperlink" Target="consultantplus://offline/ref=C5FA7CF1AE852D67706F53E039AEDD1F6E039C62D41DCA49238A9D5D095D2ADE206C99B1D7BE02DBACEC3D1DB08E2A0954E3A8273DE1012ED2F8D218eAI" TargetMode="External"/><Relationship Id="rId20" Type="http://schemas.openxmlformats.org/officeDocument/2006/relationships/hyperlink" Target="consultantplus://offline/ref=C5FA7CF1AE852D67706F53E039AEDD1F6E039C62D111C84C218A9D5D095D2ADE206C99A3D7E60EDAAFF23D15A5D87B4F10e2I" TargetMode="External"/><Relationship Id="rId21" Type="http://schemas.openxmlformats.org/officeDocument/2006/relationships/hyperlink" Target="consultantplus://offline/ref=C5FA7CF1AE852D67706F53E039AEDD1F6E039C62D51CCF4B2E8A9D5D095D2ADE206C99B1D7BE02DBACEC3D12B08E2A0954E3A8273DE1012ED2F8D218eAI" TargetMode="External"/><Relationship Id="rId22" Type="http://schemas.openxmlformats.org/officeDocument/2006/relationships/hyperlink" Target="consultantplus://offline/ref=C5FA7CF1AE852D67706F53E039AEDD1F6E039C62D611CA4A2F8A9D5D095D2ADE206C99B1D7BE02DBACEC3D12B08E2A0954E3A8273DE1012ED2F8D218eAI" TargetMode="External"/><Relationship Id="rId23" Type="http://schemas.openxmlformats.org/officeDocument/2006/relationships/hyperlink" Target="consultantplus://offline/ref=C5FA7CF1AE852D67706F53E039AEDD1F6E039C62D71DCC43258A9D5D095D2ADE206C99B1D7BE02DBACEC3D12B08E2A0954E3A8273DE1012ED2F8D218eAI" TargetMode="External"/><Relationship Id="rId24" Type="http://schemas.openxmlformats.org/officeDocument/2006/relationships/hyperlink" Target="consultantplus://offline/ref=C5FA7CF1AE852D67706F53E039AEDD1F6E039C62D51CCF4B2E8A9D5D095D2ADE206C99B1D7BE02DBACEC3D13B08E2A0954E3A8273DE1012ED2F8D218eAI" TargetMode="External"/><Relationship Id="rId25" Type="http://schemas.openxmlformats.org/officeDocument/2006/relationships/hyperlink" Target="consultantplus://offline/ref=C5FA7CF1AE852D67706F53E039AEDD1F6E039C62DA1ACA4F218A9D5D095D2ADE206C99B1D7BE02DBACEC3D12B08E2A0954E3A8273DE1012ED2F8D218eAI" TargetMode="External"/><Relationship Id="rId26" Type="http://schemas.openxmlformats.org/officeDocument/2006/relationships/hyperlink" Target="consultantplus://offline/ref=C5FA7CF1AE852D67706F53E039AEDD1F6E039C62D611CA4A2F8A9D5D095D2ADE206C99B1D7BE02DBACEC3D1DB08E2A0954E3A8273DE1012ED2F8D218eAI" TargetMode="External"/><Relationship Id="rId27" Type="http://schemas.openxmlformats.org/officeDocument/2006/relationships/hyperlink" Target="consultantplus://offline/ref=C5FA7CF1AE852D67706F53E039AEDD1F6E039C62D51CCF4B2E8A9D5D095D2ADE206C99B1D7BE02DBACEC3D1CB08E2A0954E3A8273DE1012ED2F8D218eAI" TargetMode="External"/><Relationship Id="rId28" Type="http://schemas.openxmlformats.org/officeDocument/2006/relationships/hyperlink" Target="consultantplus://offline/ref=C5FA7CF1AE852D67706F53E039AEDD1F6E039C62D111C84C218A9D5D095D2ADE206C99A3D7E60EDAAFF23D15A5D87B4F10e2I" TargetMode="External"/><Relationship Id="rId29" Type="http://schemas.openxmlformats.org/officeDocument/2006/relationships/hyperlink" Target="consultantplus://offline/ref=C5FA7CF1AE852D67706F53E039AEDD1F6E039C62D611CA4A2F8A9D5D095D2ADE206C99B1D7BE02DBACEC3C14B08E2A0954E3A8273DE1012ED2F8D218eAI" TargetMode="External"/><Relationship Id="rId30" Type="http://schemas.openxmlformats.org/officeDocument/2006/relationships/hyperlink" Target="consultantplus://offline/ref=C5FA7CF1AE852D67706F53E039AEDD1F6E039C62D51CCF4B2E8A9D5D095D2ADE206C99B1D7BE02DBACEC3D1DB08E2A0954E3A8273DE1012ED2F8D218eAI" TargetMode="External"/><Relationship Id="rId31" Type="http://schemas.openxmlformats.org/officeDocument/2006/relationships/hyperlink" Target="consultantplus://offline/ref=C5FA7CF1AE852D67706F53E039AEDD1F6E039C62D611CA4A2F8A9D5D095D2ADE206C99B1D7BE02DBACEC3D1DB08E2A0954E3A8273DE1012ED2F8D218eAI" TargetMode="External"/><Relationship Id="rId32" Type="http://schemas.openxmlformats.org/officeDocument/2006/relationships/hyperlink" Target="consultantplus://offline/ref=C5FA7CF1AE852D67706F53E039AEDD1F6E039C62D51CCF4B2E8A9D5D095D2ADE206C99B1D7BE02DBACEC3D1CB08E2A0954E3A8273DE1012ED2F8D218eAI" TargetMode="External"/><Relationship Id="rId33" Type="http://schemas.openxmlformats.org/officeDocument/2006/relationships/hyperlink" Target="consultantplus://offline/ref=C5FA7CF1AE852D67706F53E039AEDD1F6E039C62D611CA4A2F8A9D5D095D2ADE206C99B1D7BE02DBACEC3D1DB08E2A0954E3A8273DE1012ED2F8D218eAI" TargetMode="External"/><Relationship Id="rId34" Type="http://schemas.openxmlformats.org/officeDocument/2006/relationships/hyperlink" Target="consultantplus://offline/ref=C5FA7CF1AE852D67706F53E039AEDD1F6E039C62D51CCF4B2E8A9D5D095D2ADE206C99B1D7BE02DBACEC3D1CB08E2A0954E3A8273DE1012ED2F8D218eA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3-01-13T08:31:00Z</dcterms:modified>
  <cp:revision>1</cp:revision>
  <dc:subject/>
  <dc:title/>
</cp:coreProperties>
</file>