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240" w:after="0"/>
        <w:rPr>
          <w:bCs/>
          <w:szCs w:val="28"/>
        </w:rPr>
      </w:pPr>
      <w:r>
        <w:rPr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15/0347-ГС от 27 октября 2016 года, № 23/0464-ГС от 27 апреля 2017 года, распоряжения от 21.06.2017 № 260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6 июля 2017 года в 11 часов 30 минут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здания общей площадью 948,6 кв.м. 2-этажное инв. № 54:401:002:010968160, лит.А,А1,А2,а2,а3, с земельным участком под кадастровым номером 57:25:0010308:5 общей площадью 5 771,7 кв.м, категория земель: земли населенных пунктов, разрешенное использование: детское дошкольное учреждение без ограничения количества детей, расположенных по адресу: Орловская область, г. Орёл, ул. Игнатова, д. 37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установлена в размере 34 690 394,00 (Тридцать четыре миллиона шестьсот девяносто тысяч триста девяносто четыре) руб.: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(в том числе начальная цена продажи нежилого здания – 11 316 798,00 руб. с учетом НДС, земельного участка общей площадью 5 771,7 кв.м. - 23 373 596,00 руб.), шаг аукциона – 500 000,00 (Пятьсот тысяч) руб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9 июля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1 июл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23 июня  2017 года  по</w:t>
      </w:r>
      <w:r>
        <w:rPr>
          <w:bCs/>
          <w:sz w:val="28"/>
          <w:szCs w:val="28"/>
        </w:rPr>
        <w:t xml:space="preserve"> 17 июл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6 июля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4:00Z</dcterms:created>
  <dc:creator>priv1</dc:creator>
  <dc:description/>
  <cp:keywords/>
  <dc:language>en-US</dc:language>
  <cp:lastModifiedBy>ip102</cp:lastModifiedBy>
  <cp:lastPrinted>2017-06-20T17:38:00Z</cp:lastPrinted>
  <dcterms:modified xsi:type="dcterms:W3CDTF">2017-06-21T14:44:00Z</dcterms:modified>
  <cp:revision>2</cp:revision>
  <dc:subject/>
  <dc:title>Комитет по управлению муниципальным имуществом города Орла сообщает о проведении:</dc:title>
</cp:coreProperties>
</file>