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26 ноября 2021 </w:t>
        <w:tab/>
        <w:t xml:space="preserve">      </w:t>
        <w:tab/>
        <w:t xml:space="preserve">                         №49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 xml:space="preserve">О временном ограничении движения </w:t>
      </w:r>
      <w:r>
        <w:rPr/>
        <w:t>транспортных сред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и законами от 08.11.2007 № 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Уставом города Орла,</w:t>
        <w:br/>
        <w:t>на основании обращения руководителя следственного органа – начальника отдела по расследованию преступлений, на территории обслуживаемой УМВД (Советский район) СУ УМВД России по городу Орлу Ю. Н. Симонова от 26.11.2021 №22368</w:t>
      </w:r>
      <w:r>
        <w:rPr/>
        <w:t xml:space="preserve">, </w:t>
      </w:r>
      <w:r>
        <w:rPr>
          <w:b/>
        </w:rPr>
        <w:t>а</w:t>
      </w:r>
      <w:r>
        <w:rPr>
          <w:b/>
          <w:szCs w:val="28"/>
        </w:rPr>
        <w:t>дминистрация города Орла 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1. В связи </w:t>
      </w:r>
      <w:bookmarkStart w:id="0" w:name="_Hlk88820171"/>
      <w:r>
        <w:rPr/>
        <w:t>с проведением следственного эксперимента</w:t>
      </w:r>
      <w:bookmarkEnd w:id="0"/>
      <w:r>
        <w:rPr/>
        <w:t>, ввести временное ограничение транспортных средств 27.11.2021 с 07:15 до 07:45 по адресу                        ул. Октябрьская в районе дома № 56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 </w:t>
      </w:r>
      <w:r>
        <w:rPr>
          <w:szCs w:val="28"/>
        </w:rPr>
        <w:t>МКУ «УКХ г. Орла» (Ю. Н. Писаре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                   (А. Ю. Коршунов) информацию о временном ограничении движения транспортных средств, в связи с проведением следственного эксперимента,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 xml:space="preserve">2.2. установить временные дорожные знаки в соответствии с пунктом                         1 настоящего постановле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3. Рекомендовать Управлению ГИБДД УМВД России по Орловской области (А. Ю. Коршунов)</w:t>
      </w:r>
      <w:r>
        <w:rPr>
          <w:szCs w:val="28"/>
        </w:rPr>
        <w:t xml:space="preserve"> оказать содействие МКУ «УКХ г. Орла» </w:t>
        <w:br/>
        <w:t>(Ю. Н. Писарев) в обеспечении безопасности дорожного движения на время ограничения дорожного движения,</w:t>
      </w:r>
      <w:r>
        <w:rPr/>
        <w:t xml:space="preserve">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20"/>
          <w:szCs w:val="28"/>
        </w:rPr>
      </w:pPr>
      <w:r>
        <w:rPr/>
        <w:t xml:space="preserve">4.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0"/>
          <w:szCs w:val="28"/>
        </w:rPr>
        <w:t>5.</w:t>
      </w:r>
      <w:bookmarkStart w:id="1" w:name="_Hlk84331350"/>
      <w:r>
        <w:rPr>
          <w:spacing w:val="-20"/>
          <w:szCs w:val="28"/>
        </w:rPr>
        <w:t xml:space="preserve"> </w:t>
      </w:r>
      <w:r>
        <w:rPr>
          <w:color w:val="000000"/>
          <w:spacing w:val="-2"/>
          <w:szCs w:val="28"/>
        </w:rPr>
        <w:t>Контроль за исполнением настоящего постановления возложить на первого заместителя Мэра города Орла О. В. Минки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095"/>
      </w:tblGrid>
      <w:tr>
        <w:trPr>
          <w:trHeight w:val="758" w:hRule="atLeast"/>
        </w:trPr>
        <w:tc>
          <w:tcPr>
            <w:tcW w:w="3554" w:type="dxa"/>
            <w:tcBorders/>
          </w:tcPr>
          <w:p>
            <w:pPr>
              <w:pStyle w:val="PreformattedText"/>
              <w:rPr/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6095" w:type="dxa"/>
            <w:tcBorders/>
          </w:tcPr>
          <w:p>
            <w:pPr>
              <w:pStyle w:val="PreformattedTex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Ю. Н. Парах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9:00Z</dcterms:created>
  <dc:creator>Косухина</dc:creator>
  <dc:description/>
  <cp:keywords/>
  <dc:language>en-US</dc:language>
  <cp:lastModifiedBy>Трахинина Жанна Викторовна</cp:lastModifiedBy>
  <cp:lastPrinted>2021-11-26T12:05:00Z</cp:lastPrinted>
  <dcterms:modified xsi:type="dcterms:W3CDTF">2021-12-29T09:11:00Z</dcterms:modified>
  <cp:revision>4</cp:revision>
  <dc:subject/>
  <dc:title> </dc:title>
</cp:coreProperties>
</file>