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8 ноября 2016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372" w:type="dxa"/>
        <w:jc w:val="left"/>
        <w:tblInd w:w="-113" w:type="dxa"/>
        <w:tblLayout w:type="fixed"/>
        <w:tblCellMar>
          <w:top w:w="0" w:type="dxa"/>
          <w:left w:w="108" w:type="dxa"/>
          <w:bottom w:w="0" w:type="dxa"/>
          <w:right w:w="108" w:type="dxa"/>
        </w:tblCellMar>
      </w:tblPr>
      <w:tblGrid>
        <w:gridCol w:w="709"/>
        <w:gridCol w:w="4559"/>
        <w:gridCol w:w="1308"/>
        <w:gridCol w:w="1074"/>
        <w:gridCol w:w="1866"/>
        <w:gridCol w:w="1536"/>
        <w:gridCol w:w="1326"/>
        <w:gridCol w:w="1218"/>
        <w:gridCol w:w="17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помещение: нежилое помещение, назначение: нежилое, общая площадь  312,6 кв.м., этаж 1, расположенное по адресу: Орловская область, г. Орёл, ул. Латышских стрелков, д. 1,  лит. А, пом.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483003,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00,6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Встроенное помещение №2, назначение: встроенное, этаж цокольный,  лит. А, расположенное по адресу: Орловская область,  г. Орёл,  ул. Карачевская д. 122, пом. 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31974,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9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spacing w:val="-2"/>
              </w:rPr>
              <w:t>Помещение: нежилое помещение, назначение: нежилое, этаж 1, расположенное по адресу: Орловская область,  г. Орёл,  ул. Московская, д. 78,   лит. А,  пом. 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226280,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56,0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нежилое помещение, назначение: нежилое, общая площадь 1389,5 кв.м., этаж 1,2,3, подвал, расположенного по адресу:  Орловская область,  г. Орел, пер. Рыночный, д. 5, пом. 60,61,62,63,64,65,66,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35700,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0,1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21 октября 2016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11 ноября 2016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6-01-27T17:10:00Z</cp:lastPrinted>
  <dcterms:modified xsi:type="dcterms:W3CDTF">2016-10-20T12:00:00Z</dcterms:modified>
  <cp:revision>27</cp:revision>
  <dc:subject/>
  <dc:title>Извещение о проведении аукциона</dc:title>
</cp:coreProperties>
</file>