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 w:before="10" w:after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bookmarkStart w:id="1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06 июня 2018 </w:t>
        <w:tab/>
        <w:tab/>
        <w:tab/>
        <w:tab/>
        <w:tab/>
        <w:tab/>
        <w:tab/>
        <w:t xml:space="preserve">                          №    2479</w:t>
      </w:r>
    </w:p>
    <w:p>
      <w:pPr>
        <w:pStyle w:val="24"/>
        <w:shd w:fill="auto" w:val="clear"/>
        <w:spacing w:lineRule="auto" w:line="240" w:before="0" w:after="0"/>
        <w:ind w:left="43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exact" w:line="28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4"/>
        <w:shd w:fill="auto" w:val="clear"/>
        <w:spacing w:lineRule="exact" w:line="317" w:before="0" w:after="296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2.05.2012 № 1653 «Об утверждении административного регламента</w:t>
        <w:br/>
        <w:t>предоставления муниципальной услуги в сфере жилищных отношений»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приведения административного регламента предоставления муниципальной услуги в соответствие с действующим законодательством,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Орловской области от 07.09.2016 №351 «Об утверждении Порядка предоставления гражданам, обеспечиваемым жилыми помещениями в соответствии с Федеральным законом от 27 мая 1998 года № 76-ФЗ «О статусе военнослужащих» и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, Устава города Орла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Внести в постановление администрации города Орла от 22.05.2012 № 1653 «Об утверждении административного регламента предоставления муниципальной услуги в сфере жилищных отношений» следующие изменен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39" w:leader="none"/>
        </w:tabs>
        <w:spacing w:lineRule="exact" w:line="322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ункт 3 изложить в следующей редакции: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3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Н.А. Ванифатова.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39" w:leader="none"/>
        </w:tabs>
        <w:spacing w:lineRule="exact" w:line="322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риложение № 1 к постановлению внести следующие измен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322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ложить п. 2.5 в следующей редакции:</w:t>
      </w:r>
    </w:p>
    <w:p>
      <w:pPr>
        <w:pStyle w:val="24"/>
        <w:shd w:fill="auto" w:val="clear"/>
        <w:spacing w:lineRule="exact" w:line="322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2.5. Правовые основания для предоставления муниципальной услуги</w:t>
      </w:r>
    </w:p>
    <w:p>
      <w:pPr>
        <w:pStyle w:val="24"/>
        <w:shd w:fill="auto" w:val="clear"/>
        <w:spacing w:lineRule="exact" w:line="346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41" w:leader="none"/>
        </w:tabs>
        <w:spacing w:lineRule="exact" w:line="28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Жилищным кодексом Российской Федер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41" w:leader="none"/>
        </w:tabs>
        <w:spacing w:lineRule="exact" w:line="28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жданским кодексом Российской Федерации;</w:t>
      </w:r>
      <w:r>
        <w:br w:type="page"/>
      </w:r>
    </w:p>
    <w:p>
      <w:pPr>
        <w:pStyle w:val="24"/>
        <w:shd w:fill="auto" w:val="clear"/>
        <w:tabs>
          <w:tab w:val="clear" w:pos="720"/>
          <w:tab w:val="left" w:pos="841" w:leader="none"/>
        </w:tabs>
        <w:spacing w:lineRule="exact" w:line="28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910" w:leader="none"/>
          <w:tab w:val="left" w:pos="4085" w:leader="none"/>
          <w:tab w:val="left" w:pos="4646" w:leader="none"/>
          <w:tab w:val="left" w:pos="6202" w:leader="none"/>
          <w:tab w:val="left" w:pos="6768" w:leader="none"/>
        </w:tabs>
        <w:spacing w:lineRule="exact" w:line="317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едеральным законом</w:t>
        <w:tab/>
        <w:t>от</w:t>
        <w:tab/>
        <w:t>02.05.2006</w:t>
        <w:tab/>
        <w:t>№</w:t>
        <w:tab/>
        <w:t>59-ФЗ «О порядке</w:t>
      </w:r>
    </w:p>
    <w:p>
      <w:pPr>
        <w:pStyle w:val="24"/>
        <w:shd w:fill="auto" w:val="clear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смотрения обращений граждан Российской Федерации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317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910" w:leader="none"/>
          <w:tab w:val="left" w:pos="4085" w:leader="none"/>
          <w:tab w:val="left" w:pos="4646" w:leader="none"/>
          <w:tab w:val="left" w:pos="6202" w:leader="none"/>
          <w:tab w:val="left" w:pos="6768" w:leader="none"/>
        </w:tabs>
        <w:spacing w:lineRule="exact" w:line="317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едеральным законом</w:t>
        <w:tab/>
        <w:t>от</w:t>
        <w:tab/>
        <w:t>27.05.1998</w:t>
        <w:tab/>
        <w:t>№</w:t>
        <w:tab/>
        <w:t>76-ФЗ «О статусе</w:t>
      </w:r>
    </w:p>
    <w:p>
      <w:pPr>
        <w:pStyle w:val="24"/>
        <w:shd w:fill="auto" w:val="clear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оеннослужащих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84" w:leader="none"/>
        </w:tabs>
        <w:spacing w:lineRule="exact" w:line="317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едеральным законом от 30.11.2011 № 342-ФЗ «О службе в органах внутренних дел Российской Федерации и внесении изменений в отдельные законодательные акты Российской Федерации»;</w:t>
      </w:r>
    </w:p>
    <w:p>
      <w:pPr>
        <w:pStyle w:val="24"/>
        <w:shd w:fill="auto" w:val="clear"/>
        <w:spacing w:lineRule="exact" w:line="317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 Постановлением Правительства Орловской области от 07.09.2016 №351 «Об утверждении Порядка предоставления гражданам, обеспечиваемым жилыми помещениями в соответствии с Федеральным законом от 27 мая 1998 года № 76-ФЗ «О статусе военнослужащих» и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единовременной денежной выплаты на приобретение или строительство жилого помещения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46" w:leader="none"/>
        </w:tabs>
        <w:spacing w:lineRule="exact" w:line="317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ыми правовыми актами.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530" w:leader="none"/>
        </w:tabs>
        <w:spacing w:lineRule="exact" w:line="317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ложить п. 2.6 в следующей редакции:</w:t>
      </w:r>
    </w:p>
    <w:p>
      <w:pPr>
        <w:pStyle w:val="24"/>
        <w:shd w:fill="auto" w:val="clear"/>
        <w:spacing w:lineRule="exact" w:line="326" w:before="0" w:after="244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2.6. Перечень документов, необходимых для предоставления муниципальной услуг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явление по форме, утвержденной Постановлением Правительства Орловской области от 07.09.2016 № 351 (приложение № 2 к регламенту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и документов, удостоверяющих личности гражданина и совместно проживающих с ним членов его семь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и документов, подтверждающих родственные отношения гражданина и лиц, указанных им в качестве членов семь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33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и документов, подтверждающих признание иных лиц, указанных заявителем, членами его семь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95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иска из домовой книги или копией финансового лицевого сче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95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равка об общей продолжительности военной службы (службы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иска из приказа об увольнении с военной службы (службы) (с указанием основания увольнения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176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я удостоверения, выданного и подписанного лицом, подписавшим приказ об увольнении с военной службы (службы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28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кументы, подтверждающие право гражданина быть признанным в качестве нуждающегося в жилом помещении (представляются по собственной инициативе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176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я документа, подтверждающего право на получение дополнительной площади жилого помещения (в тех случаях, когда такое право предоставлено в соответствии с законодательством Российской Федерации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075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ельство о расторжении договора социального найма жилого помещения (договора найма специализированного жилого помещения) и об освобождении занимаемого жилого помещения (о безвозмездном отчуждении находящегося в собственности жилого помещения (жилых помещений) в государственную (муниципальную) собственность), составленное по форме согласно приложению 2 к настоящему Порядку (в 2 экземплярах), - при условии проживания заявителя на основании договора социального найма в жилом помещении, находящемся в государственном или муниципальном жилищных фондах, в жилом помещении, принадлежащем ему и (или) членам его семьи на праве собственности и не имеющем обременений.</w:t>
      </w:r>
    </w:p>
    <w:p>
      <w:pPr>
        <w:pStyle w:val="24"/>
        <w:shd w:fill="auto" w:val="clear"/>
        <w:spacing w:lineRule="exact" w:line="322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жданин в случае обращения за предоставлением единовременной денежной выплаты и принятия решения не расторгать договор социального найма жилого помещения (специализированного найма жилого помещения) и не освобождать занимаемое жилое помещение (не отчуждать находящееся в собственности жилое помещение (жилые помещения) в государственную (муниципальную) собственность) представляет письменное подтверждение такого реш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075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равка квартирно-эксплуатационного органа о сдаче жилья по последнему месту военной службы (службы) (для граждан, не имеющих жилых помещений для постоянного проживания (за исключением граждан, проживающих в служебном жилищном фонде федерального органа исполнительной власти, из которого уволились)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075" w:leader="none"/>
        </w:tabs>
        <w:spacing w:lineRule="exact" w:line="32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ехнический паспорт жилого помещения или справка органов (организаций) технической инвентаризации, в которых указан размер общей площади жилого помещения, находящегося в собственности гражданина и (или) членов его семьи (при отчуждении гражданином жилого помещения, принадлежащего ему и (или) членам его семьи на праве собственности, за исключением случая представления гражданином обязательства о сдаче или безвозмездном отчуждении занимаемого жилого помещения, указанного в подпункте 10 настоящего пункта, или сохранения гражданином жилого помещения, принадлежащего ему и (или) членам его семьи на праве собственности, для дальнейшего их проживания) (представляется по собственной инициативе).</w:t>
      </w:r>
    </w:p>
    <w:p>
      <w:pPr>
        <w:pStyle w:val="24"/>
        <w:shd w:fill="auto" w:val="clear"/>
        <w:spacing w:lineRule="exact" w:line="322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непредставления гражданином документов, указанных в подпунктах 9, 10, 13 пункта 2.6 настоящего Регламента, Отдел в течение 2 рабочих дней со дня регистрации заявления с прилагаемыми документами запрашивает их в порядке межведомственного взаимодействия.</w:t>
      </w:r>
    </w:p>
    <w:p>
      <w:pPr>
        <w:pStyle w:val="24"/>
        <w:shd w:fill="auto" w:val="clear"/>
        <w:spacing w:lineRule="exact" w:line="322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дел в установленном законодательством Российской Федерации порядке направляет запрос о представлении сведений о жилых помещениях, находящихся в собственности гражданина и (или) членов его семьи, а также о совершенных указанными гражданами гражданско-правовых сделках, осуществление которых привело к отчуждению жилых помещений, в органы, осуществляющие государственную регистрацию прав на недвижимое имущество и сделок с ним.</w:t>
      </w:r>
    </w:p>
    <w:p>
      <w:pPr>
        <w:pStyle w:val="24"/>
        <w:shd w:fill="auto" w:val="clear"/>
        <w:spacing w:lineRule="exact" w:line="322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и документов должны быть заверены в установленном порядке или</w:t>
      </w:r>
    </w:p>
    <w:p>
      <w:pPr>
        <w:pStyle w:val="24"/>
        <w:shd w:fill="auto" w:val="clear"/>
        <w:spacing w:lineRule="exact" w:line="322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тавлены с предъявлением подлинника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ециалисты Отдела не вправе требовать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512" w:leader="none"/>
        </w:tabs>
        <w:spacing w:lineRule="exact" w:line="322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ложить п. 2.7 в следующей редакции:</w:t>
      </w:r>
    </w:p>
    <w:p>
      <w:pPr>
        <w:pStyle w:val="24"/>
        <w:shd w:fill="auto" w:val="clear"/>
        <w:spacing w:lineRule="exact" w:line="322" w:before="0" w:after="300"/>
        <w:ind w:firstLine="7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2.7. Перечень оснований для отказа в приеме документов, необходимых для предоставления муниципальной услуги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риеме документов отказывается в случае, есл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85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формление гражданином заявления не соответствует требованиям Постановления Правительства Орловской области от 07.09.2016 № 351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90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явление направлено гражданином, не указанным в пункте 1.2 регламен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780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кументы не заверены в установленном порядке или представлены без предъявления подлинника.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512" w:leader="none"/>
        </w:tabs>
        <w:spacing w:lineRule="exact" w:line="322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ложить п. 2.12 в следующей редакции:</w:t>
      </w:r>
    </w:p>
    <w:p>
      <w:pPr>
        <w:pStyle w:val="24"/>
        <w:shd w:fill="auto" w:val="clear"/>
        <w:spacing w:lineRule="exact" w:line="322" w:before="0" w:after="30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2.12. Требования к месту предоставления муниципальной услуг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457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дания, в которых предоставляется муниципальная услуга, должны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дания должны быть оборудованы отдельным входом для свободного доступа заявителей в помещения.</w:t>
      </w:r>
    </w:p>
    <w:p>
      <w:pPr>
        <w:pStyle w:val="24"/>
        <w:shd w:fill="auto" w:val="clear"/>
        <w:tabs>
          <w:tab w:val="clear" w:pos="720"/>
          <w:tab w:val="left" w:pos="3681" w:leader="none"/>
        </w:tabs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нтральные входы</w:t>
        <w:tab/>
        <w:t>в здания должны быть оборудованы</w:t>
      </w:r>
    </w:p>
    <w:p>
      <w:pPr>
        <w:pStyle w:val="24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формационными табличками, содержащими информацию об Отделе, осуществляющем предоставление муниципальной услуги.</w:t>
      </w:r>
    </w:p>
    <w:p>
      <w:pPr>
        <w:pStyle w:val="24"/>
        <w:shd w:fill="auto" w:val="clear"/>
        <w:tabs>
          <w:tab w:val="clear" w:pos="720"/>
          <w:tab w:val="left" w:pos="3681" w:leader="none"/>
        </w:tabs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дания оборудуются</w:t>
        <w:tab/>
        <w:t>системой оповещения о возникновении</w:t>
      </w:r>
    </w:p>
    <w:p>
      <w:pPr>
        <w:pStyle w:val="24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резвычайной ситуации, противопожарной системой и средствами пожаротуш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457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вери кабинетов оборудуются вывеской с указанием номера кабинета, фамилий, имен, отчеств и должностей работников, осуществляющих прием граждан, режима работы. Помещения, в которых осуществляется прием граждан, должны обеспечивать комфортное расположение заявителя и специалиста, возможность и удобство оформления заявителем письменного обращения. Кабинеты приема заявителей оборудуются столом и стульями, должны отвечать санитарным правилам, нормам по чистоте, освещенности, тепловому режиму, иметь естественное проветривание. Кабинеты оборудуются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24"/>
        <w:shd w:fill="auto" w:val="clear"/>
        <w:spacing w:lineRule="exact" w:line="322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рганизации рабочих мест для специалистов должна быть</w:t>
      </w:r>
    </w:p>
    <w:p>
      <w:pPr>
        <w:pStyle w:val="24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усмотрена возможность свободного входа и выхода из помещений при необходимост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12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22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екст настоящего административного регламента с приложения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12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12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разец оформления запроса, необходимого для предоставления муниципальной услуги, и требования к нем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22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есторасположение, график (режим) работы, номера телефон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822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24"/>
        <w:shd w:fill="auto" w:val="clear"/>
        <w:spacing w:lineRule="exact" w:line="322" w:before="0" w:after="0"/>
        <w:ind w:firstLine="10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обжалования решений, действий или бездействия должностных лиц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еста ожидания должны быть оборудованы стульями или скамейками, отвечать санитарным правилам и нормам по чистоте, освещенности, тепловому режиму, иметь естественное проветривание. Санузлы во время приема должны быть открытыми и отвечать требованиям санитарных правил и нормативов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451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у или лицу из числа маломобильных групп населения оказывается необходимая помощь, связанная с разъяснением в доступной для инвалида форме порядка предоставления и получения услуги, оформлением необходимых документов, ознакомлением с последовательностью действий, необходимых для получения услуги.»;</w:t>
      </w:r>
    </w:p>
    <w:p>
      <w:pPr>
        <w:pStyle w:val="24"/>
        <w:shd w:fill="auto" w:val="clear"/>
        <w:spacing w:lineRule="exact" w:line="322" w:before="0" w:after="0"/>
        <w:ind w:left="7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2.5. Изложить п. 2.13 в следующей редакции:</w:t>
      </w:r>
    </w:p>
    <w:p>
      <w:pPr>
        <w:pStyle w:val="24"/>
        <w:shd w:fill="auto" w:val="clear"/>
        <w:spacing w:lineRule="exact" w:line="322" w:before="0" w:after="24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2.13. Показатели доступности и качества муниципальной услуги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крытость деятельности органа, предоставляющего муниципальную услугу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914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966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914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410" w:leader="none"/>
        </w:tabs>
        <w:spacing w:lineRule="exact" w:line="322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1407" w:leader="none"/>
        </w:tabs>
        <w:spacing w:lineRule="exact" w:line="317" w:before="0" w:after="0"/>
        <w:ind w:left="440" w:right="16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воевременное, полное информирование о муниципальной услуге посредством методов, предусмотренных административным регламенто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1414" w:leader="none"/>
        </w:tabs>
        <w:spacing w:lineRule="exact" w:line="317" w:before="0" w:after="0"/>
        <w:ind w:left="44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сурсное обеспечение исполнения административного регламент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1407" w:leader="none"/>
        </w:tabs>
        <w:spacing w:lineRule="exact" w:line="317" w:before="0" w:after="0"/>
        <w:ind w:left="440" w:right="16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.»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1659" w:leader="none"/>
        </w:tabs>
        <w:spacing w:lineRule="exact" w:line="317" w:before="0" w:after="0"/>
        <w:ind w:left="440" w:right="1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Л.В. Орл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1521" w:leader="none"/>
        </w:tabs>
        <w:spacing w:lineRule="exact" w:line="317" w:before="0" w:after="930"/>
        <w:ind w:left="440" w:right="1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Н.А. Ванифатова.</w:t>
      </w:r>
    </w:p>
    <w:p>
      <w:pPr>
        <w:pStyle w:val="24"/>
        <w:shd w:fill="auto" w:val="clear"/>
        <w:spacing w:lineRule="exact" w:line="280" w:before="0" w:after="0"/>
        <w:ind w:left="4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24"/>
        <w:shd w:fill="auto" w:val="clear"/>
        <w:tabs>
          <w:tab w:val="clear" w:pos="720"/>
          <w:tab w:val="left" w:pos="7677" w:leader="none"/>
        </w:tabs>
        <w:spacing w:lineRule="exact" w:line="280" w:before="0" w:after="0"/>
        <w:ind w:left="440" w:firstLine="56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  <w:t>А.С. Муромский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1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Franklin Gothic Demi" w:hAnsi="Franklin Gothic Demi" w:cs="Franklin Gothic Demi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7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blednova-el</dc:creator>
  <dc:description/>
  <cp:keywords/>
  <dc:language>en-US</dc:language>
  <cp:lastModifiedBy>trakhinina-zhv</cp:lastModifiedBy>
  <dcterms:modified xsi:type="dcterms:W3CDTF">2018-06-07T07:25:00Z</dcterms:modified>
  <cp:revision>2</cp:revision>
  <dc:subject/>
  <dc:title/>
</cp:coreProperties>
</file>