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марта 2022</w:t>
        <w:tab/>
        <w:t xml:space="preserve">      </w:t>
        <w:tab/>
        <w:t xml:space="preserve">                            №14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10312:912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Матвеева, з/у 3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2253-21 от 29.11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сетям инженерно-технического обеспечения от  30.12.2021  №№327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етям газораспределения от 10.01.2022 №01/28/14/21, писем: АО «Орелоблэнерго» от 12.01.2022 №ЦОП/01-31-05/9ИО, филиала ПАО «Квадра» - «Орловская генерация» от 13.01.2022 №СН-882.2/59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25 апреля 2022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5906 кв.м, адрес: Российская Федерация, Орловская область, городской округ город Орёл, г.Орёл, ул.Матвеева, з/у 3, кадастровый номер 57:25:0010312:912,  категория земель: земли населенных пунктов, разрешенное использование: автомобильные мойки, ремонт автомобилей. Срок аренды: 7  (семь) лет 4 (четыре)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893 000 </w:t>
      </w:r>
      <w:r>
        <w:rPr>
          <w:sz w:val="28"/>
          <w:szCs w:val="28"/>
        </w:rPr>
        <w:t>(восемьсот девяносто три тысячи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26 790  (двадцать шесть тысяч семьсот девяносто) рублей 00 копеек, задаток – в размере  178 600 (сто семьдесят восемь тысяч шестьсо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Style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1:00Z</dcterms:created>
  <dc:creator>12</dc:creator>
  <dc:description/>
  <cp:keywords/>
  <dc:language>en-US</dc:language>
  <cp:lastModifiedBy>Трахинина Жанна Викторовна</cp:lastModifiedBy>
  <cp:lastPrinted>2022-03-11T15:55:00Z</cp:lastPrinted>
  <dcterms:modified xsi:type="dcterms:W3CDTF">2022-03-24T07:59:00Z</dcterms:modified>
  <cp:revision>3</cp:revision>
  <dc:subject/>
  <dc:title> </dc:title>
</cp:coreProperties>
</file>