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ы правила получения детских пособий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2 мая 2019 года заявление на оформление пособия на первого и второго ребенка теперь можно подать в любом городе, а не только в том, где родители постоянно зарегистрирова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правило закреплено в Федеральном законе от 1 мая 2019 г. N 92-ФЗ "О внесении изменений в Федеральный закон "О ежемесячных выплатах семьям, имеющим детей"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пособие на детей можно было оформить строго по месту регистрации. Сейчас для подачи заявления не нужна даже временная пропис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2:00Z</dcterms:created>
  <dc:creator>Admin</dc:creator>
  <dc:description/>
  <cp:keywords/>
  <dc:language>en-US</dc:language>
  <cp:lastModifiedBy>Трахинина Жанна Викторовна</cp:lastModifiedBy>
  <cp:lastPrinted>2019-05-23T10:38:00Z</cp:lastPrinted>
  <dcterms:modified xsi:type="dcterms:W3CDTF">2019-05-23T12:14:00Z</dcterms:modified>
  <cp:revision>3</cp:revision>
  <dc:subject/>
  <dc:title>    </dc:title>
</cp:coreProperties>
</file>