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 xml:space="preserve">28 декабря 2021 </w:t>
        <w:tab/>
        <w:t xml:space="preserve">      </w:t>
        <w:tab/>
        <w:t xml:space="preserve">                               №5729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29.12.2020    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(филиал по Северному району г. Орла) от 24 ноября 2021 г. № </w:t>
      </w:r>
      <w:r>
        <w:rPr>
          <w:bCs/>
          <w:sz w:val="27"/>
          <w:szCs w:val="28"/>
        </w:rPr>
        <w:t>58/ТО/31/17-3696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29.12.2020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Дмитриев Александр Серг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01, г. Орел, ул. Комсомольская, д. 235, пом. 15.   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Распространить действие настоящего постановления на правоотношения, возникшие с 24.11.2021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Мэр  города Орла</w:t>
        <w:tab/>
        <w:t xml:space="preserve">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1-12-21T16:32:00Z</cp:lastPrinted>
  <dcterms:modified xsi:type="dcterms:W3CDTF">2021-12-29T09:52:00Z</dcterms:modified>
  <cp:revision>126</cp:revision>
  <dc:subject/>
  <dc:title> </dc:title>
</cp:coreProperties>
</file>