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бухгалтерского учета и отчетности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цын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14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Outlander, </w:t>
            </w:r>
            <w:r>
              <w:rPr>
                <w:lang w:val="ru-RU"/>
              </w:rPr>
              <w:t>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А оптима, 201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