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: Ухожу в декрет, какие документы необходимо предоставить работодателю?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: В соответствии ст. 255 Трудового кодекса РФ женщинам необходимо предоставить работодателю заявление об отпуске по беременности и родам и листок нетрудоспособности, выданный медицинской организаци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должительность отпуска по беременности и родам составляет 70 календарных дней (84 календарных дня при многоплодной беременности) до родов и 70 календарных дней (86 календарных дней в случае осложненных родов; при многоплодной беременности, то 110 календарных дней) после родов с выплатой пособия по государственному социальному страхованию в установленном федеральными законами размер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ст. 256 Трудового кодекса РФ отпуск по уходу за ребенком до достижения им 3-х лет также предоставляется по заявлению женщины на имя работода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отпуск по уходу за ребенком может быть использован полностью или частично отцом ребенка, бабушкой, дедом, другими родственниками или опекуном, фактически осуществляющим уход за ребенк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иод отпуска по уходу за ребенком за работником сохраняется место работы и засчитывается общий и непрерывный стаж, а также стаж работы по специальности. Исключение составляет только назначение досрочной страховой пенсии по стар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по заявлению женщины или указанных выше лиц, во время нахождения в отпусках по уходу за ребенком, они могут работать неполный рабочий день или на дому с сохранением права получения пособия.</w:t>
      </w:r>
    </w:p>
    <w:p>
      <w:pPr>
        <w:pStyle w:val="TextBody"/>
        <w:spacing w:lineRule="auto" w:line="24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spacing w:lineRule="auto" w:line="24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spacing w:lineRule="auto" w:line="24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 w:cs="Times New Roman"/>
      <w:b/>
      <w:bCs/>
      <w:sz w:val="36"/>
      <w:szCs w:val="36"/>
    </w:rPr>
  </w:style>
  <w:style w:type="character" w:styleId="Style14">
    <w:name w:val="Основной текст Знак"/>
    <w:qFormat/>
    <w:rPr>
      <w:rFonts w:eastAsia="Times New Roman" w:cs="Times New Roman"/>
      <w:spacing w:val="1"/>
      <w:sz w:val="24"/>
      <w:szCs w:val="24"/>
      <w:shd w:fill="FFFFFF" w:val="clear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ConsNonformat">
    <w:name w:val="ConsNonformat Знак Знак Знак"/>
    <w:qFormat/>
    <w:rPr>
      <w:rFonts w:ascii="Courier New" w:hAnsi="Courier New" w:cs="Times New Roman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45"/>
    </w:pPr>
    <w:rPr>
      <w:spacing w:val="1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1">
    <w:name w:val="ConsNonformat Знак Знак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3:36:00Z</dcterms:created>
  <dc:creator>ALEKSANDER</dc:creator>
  <dc:description/>
  <cp:keywords/>
  <dc:language>en-US</dc:language>
  <cp:lastModifiedBy>Трахинина Жанна Викторовна</cp:lastModifiedBy>
  <cp:lastPrinted>2021-07-16T16:08:00Z</cp:lastPrinted>
  <dcterms:modified xsi:type="dcterms:W3CDTF">2021-08-25T07:01:00Z</dcterms:modified>
  <cp:revision>4</cp:revision>
  <dc:subject/>
  <dc:title>Прокуратура Орловской области</dc:title>
</cp:coreProperties>
</file>