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0"/>
          <w:sz w:val="27"/>
          <w:szCs w:val="27"/>
        </w:rPr>
        <w:t>«Об утверждении Плана размещения ярмарок на территории города Орла на 2025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июнь 2025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Тел: +7 (4862) 25 52 10 (доб.2705)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autoSpaceDE w:val="false"/>
        <w:ind w:right="282"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 (далее – Постановление № 68). </w:t>
      </w:r>
    </w:p>
    <w:p>
      <w:pPr>
        <w:pStyle w:val="Normal"/>
        <w:widowControl w:val="false"/>
        <w:autoSpaceDE w:val="false"/>
        <w:ind w:right="282"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Разделом 2 постановления № 68 утвержден порядок организации ярмарок, в соответствии с которым планом размещения ярмарок предусматриваются следующие сведения о каждой ярмарке: вид ярмарки по характеру деятельности; специализация ярмарки по классам товаров, реализуемых на ярмарке; место расположения ярмарочной площадки; режим работы, в том числе срок (период) проведения ярмарки; организатор ярмарки.</w:t>
      </w:r>
    </w:p>
    <w:p>
      <w:pPr>
        <w:pStyle w:val="Normal"/>
        <w:suppressAutoHyphens w:val="false"/>
        <w:autoSpaceDE w:val="false"/>
        <w:ind w:right="282" w:firstLine="709"/>
        <w:jc w:val="both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  <w:t>Правоотношения на использование территории, предполагаемой для проведения ярмарки (ярмарочной площадки), оформляются между организатором ярмарки и ее собственником (законным владельцем) в установленном законодательством порядке</w:t>
      </w:r>
    </w:p>
    <w:p>
      <w:pPr>
        <w:pStyle w:val="Normal"/>
        <w:suppressAutoHyphens w:val="false"/>
        <w:autoSpaceDE w:val="false"/>
        <w:ind w:right="282" w:firstLine="709"/>
        <w:jc w:val="both"/>
        <w:rPr/>
      </w:pPr>
      <w:r>
        <w:rPr>
          <w:kern w:val="0"/>
          <w:sz w:val="27"/>
          <w:szCs w:val="27"/>
        </w:rPr>
        <w:t xml:space="preserve">В связи с передачей в аренду части земельного участка </w:t>
      </w:r>
      <w:r>
        <w:rPr>
          <w:kern w:val="0"/>
          <w:sz w:val="27"/>
          <w:szCs w:val="27"/>
          <w:lang w:eastAsia="ru-RU"/>
        </w:rPr>
        <w:t>г. Орел, ул. Металлургов, д. 17, корп. 1 от «Европа – 48» к ИП Дровниковой Е.В. в план размещения ярмарок на территории города Орла вносятся следующие изменения: в строке 8 Плана организатор универсальной розничной ярмарки по адресу г. Орел, ул. Металлургов, д. 17, корп. 1 (территория, прилегающая к гипермаркету "Европа-48") с «Европа – 48» заменяется на ИП Дровникову Е.В.</w:t>
      </w:r>
    </w:p>
    <w:p>
      <w:pPr>
        <w:pStyle w:val="Normal"/>
        <w:jc w:val="center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1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1973"/>
        <w:gridCol w:w="1975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7"/>
          <w:szCs w:val="27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7"/>
          <w:szCs w:val="27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290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5836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5 год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3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7"/>
          <w:szCs w:val="27"/>
        </w:rPr>
        <w:t>начало: «19» мая 2025 года окончание: «01» июн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стью: ___,  учтено частично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О.В. Башкат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5-05-20T17:39:00Z</cp:lastPrinted>
  <dcterms:modified xsi:type="dcterms:W3CDTF">2025-05-20T14:39:00Z</dcterms:modified>
  <cp:revision>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