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autoSpaceDE w:val="false"/>
        <w:ind w:left="0" w:right="0" w:firstLine="10773"/>
        <w:jc w:val="center"/>
        <w:rPr>
          <w:iCs/>
        </w:rPr>
      </w:pPr>
      <w:r>
        <w:rPr>
          <w:iCs/>
        </w:rPr>
        <w:t>Приложение к постановлению</w:t>
      </w:r>
    </w:p>
    <w:p>
      <w:pPr>
        <w:pStyle w:val="Normal"/>
        <w:autoSpaceDE w:val="false"/>
        <w:ind w:left="0" w:right="0" w:firstLine="10773"/>
        <w:jc w:val="center"/>
        <w:rPr>
          <w:iCs/>
        </w:rPr>
      </w:pPr>
      <w:r>
        <w:rPr>
          <w:iCs/>
        </w:rPr>
        <w:t>Администрации города Орла</w:t>
      </w:r>
    </w:p>
    <w:p>
      <w:pPr>
        <w:pStyle w:val="Normal"/>
        <w:autoSpaceDE w:val="false"/>
        <w:ind w:left="0" w:right="0" w:firstLine="10773"/>
        <w:jc w:val="center"/>
        <w:rPr>
          <w:iCs/>
          <w:sz w:val="28"/>
          <w:szCs w:val="28"/>
        </w:rPr>
      </w:pPr>
      <w:r>
        <w:rPr>
          <w:iCs/>
        </w:rPr>
        <w:t xml:space="preserve">07.12.2020 года № 4840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лан мероприятий («дорожная карта»)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снижению рисков нарушений антимонопольного законодательства (комплаенс-рисков)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территории города Орла на 2021 год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tbl>
      <w:tblPr>
        <w:tblW w:w="1530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330"/>
        <w:gridCol w:w="4146"/>
        <w:gridCol w:w="2977"/>
        <w:gridCol w:w="2580"/>
        <w:gridCol w:w="26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по снижению риск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результата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нарушений антимонопольного законодательства в принятых и разрабатываемых нормативных правовых актах администрации города Орл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 Анализ нормативных правовых актов на предмет соответствия их антимонопольному законодатель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е управление администрации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 Анализ выявленных нарушений антимонопольного законодательства в деятельности администрации города Орла за 3 предшествующих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е управление администрации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 Мониторинг и анализ практики применения антимонопольного законодательства и рисков нарушения антимонопо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ое управление администрации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февраля года, следующего за отчетны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антимонопольного законодательства</w:t>
            </w:r>
          </w:p>
        </w:tc>
      </w:tr>
      <w:tr>
        <w:trPr>
          <w:trHeight w:val="102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 Подготовка плана мероприятий ("дорожной карты") администрации города Ор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экономическое управление администрации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декабря года, предшествующего году проведения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рисков нарушения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 Выявление рисков нарушения антимонопольного законодательства и 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ых закупок администрации города Орла, Управление муниципальной службы и кадров администрации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опущение наруше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 Проведение оценки достижения ключевых показателей эффективности антимонопольного комплаенса в соответствии с утвержденной Метод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экономическое управление администрации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марта года, следующего за отчетны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рисков нарушения антимонопольного законодательства</w:t>
            </w:r>
          </w:p>
        </w:tc>
      </w:tr>
      <w:tr>
        <w:trPr>
          <w:trHeight w:val="11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 Подготовка доклада об антимонопольном комплаен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-экономическое управление администрации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марта года, следующего за отчетны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рисков нарушения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 Утверждение доклада об антимонопольном комплаенсе коллегиальным орга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енный совет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года, следующего за отчетны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рисков нарушения антимонопольного законодательства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нарушений антимонопольного законодательства при осуществлении закупок товаров, работ, услуг для обеспечения муниципальных нужд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 Подготовка документации по осуществлению закупок товаров, работ, услуг для обеспечения муниципальных нужд в соответствии с требованиями законодательства Российской Федерации о контрактной системе в сфере закупок и ее размещение в единой информационной системе в сфере закупок www.zakupki.gov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ых закупок администрации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center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 Повышение квалификации ответственных должностных лиц по осуществлению закупок товаров, работ, услуг для обеспечения муниципальных нужд (участие в семинарах, курсах повышения квалифик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ых закупок администрации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опущение наруше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нарушений антимонопольного законодательства при осуществлении проверок и оценке комплаенс-рисков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 Проведение проверок при оценке комплаенс-рисков обнаружения признаков коррупционных рисков, наличия конфликта интересов либо нарушения правил служебного поведения при осуществлении работниками администрации служ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ой службы и кадров администрации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Взаимодействие с антимонопольным органом и организация содействия ему в части, касающейся вопросов, связанных с проводимыми провер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ой службы и кадров администрации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е требований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3. Ознакомление гражданина РФ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ложением</w:t>
              </w:r>
            </w:hyperlink>
            <w:r>
              <w:rPr/>
              <w:t xml:space="preserve"> от 15.07.2019 № 2988 «О системе внутреннего обеспечения соответствия требованиям антимонопольного законодательства в администрации города Орла» при поступлении на муниципальную службу (работу) в администрацию города Ор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ой службы и кадров администрации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рисков нарушения антимонопольного законодательств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 Взаимодействие с антимонопольным органом, в том числе организация содействия ему в части, касающейся вопросов, связанных с проводимыми провер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муниципальной службы и кадров администрации города Ор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опущение нарушений антимонопольного законод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финансово-экономического управления </w:t>
      </w:r>
    </w:p>
    <w:p>
      <w:pPr>
        <w:pStyle w:val="Normal"/>
        <w:rPr>
          <w:sz w:val="18"/>
          <w:szCs w:val="18"/>
        </w:rPr>
      </w:pPr>
      <w:r>
        <w:rPr/>
        <w:t>администрации города Орла                                                                                                                                                                    И.Н. Кралич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0A435B918E50F3FF36F161F2422C09081FE99008E86471E8CC91A65567E2D3D804646D424D5E6C82C891413B945C69D6B1961B4A71B611F981A1604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9:00Z</dcterms:created>
  <dc:creator>punsh</dc:creator>
  <dc:description/>
  <dc:language>en-US</dc:language>
  <cp:lastModifiedBy>punsh</cp:lastModifiedBy>
  <dcterms:modified xsi:type="dcterms:W3CDTF">2021-01-20T08:18:00Z</dcterms:modified>
  <cp:revision>3</cp:revision>
  <dc:subject/>
  <dc:title>ПЛАН</dc:title>
</cp:coreProperties>
</file>