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 земельного </w:t>
      </w:r>
      <w:r>
        <w:rPr>
          <w:b/>
          <w:sz w:val="28"/>
        </w:rPr>
        <w:t>участка с кадастровым номером 57:25:0020626:230,</w:t>
      </w:r>
      <w:r>
        <w:rPr>
          <w:b/>
          <w:sz w:val="28"/>
          <w:szCs w:val="28"/>
        </w:rPr>
        <w:t xml:space="preserve"> расположенного по адресу: г.Орел, </w:t>
      </w:r>
      <w:r>
        <w:rPr>
          <w:b/>
          <w:sz w:val="28"/>
        </w:rPr>
        <w:t xml:space="preserve">пер.Лебединому9, разрешенное использование: индивидуальный жилой дом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08.04.2019г. № 1427 «</w:t>
      </w:r>
      <w:r>
        <w:rPr>
          <w:sz w:val="28"/>
        </w:rPr>
        <w:t>О проведении аукциона по продаже земельного участка с кадастровым номером 57:25:0020626:230, расположенного по пер. Лебединому, 9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20 мая  2019 г.  в 14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земельного участка с кадастровым номером </w:t>
      </w:r>
      <w:r>
        <w:rPr>
          <w:sz w:val="28"/>
        </w:rPr>
        <w:t>57:25:0020626:2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ловская область, городской округ город Орел, г.Орел, пер. Лебединый, 9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20626:23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03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сведения о правах: на земельный участок 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и</w:t>
      </w:r>
      <w:r>
        <w:rPr>
          <w:sz w:val="28"/>
        </w:rPr>
        <w:t>ндивидуальный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443 кв.м располагается в  водоохранной зоне реки Оки на территории г. Орла Орловской области №57.25.2.525. Ограничения в использовании земельных участков и объектов капитального строительства согласно п. 15, 16, 17 ст. 65 «Водоохранные зоны и прибрежные защитные полосы» Вод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 находится в зоне затопления паводковыми водами 1% обеспеченности и имеет ограничения в использовании, в связи с чем в соответствии с п.2 ст. 67.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Главного управления МЧС России по Орловской области от 14.11.2016 №12354-3-2-11 при строительстве индивидуального жилого дома на данном земельном участке необходимо предусмотреть увеличение высоты цокольного этажа, устройство приямков для откачки воды из техподполья, а также предусмотреть мероприятия по обязательному страхованию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площадью 41 кв.м, расположенную в границах охранной зоны газопровода, использовать в соответствии с Постановлением Правительства РФ от 20.11.2000 N 878 "Об утверждении Правил охраны газораспределительных сетей".</w:t>
      </w:r>
    </w:p>
    <w:p>
      <w:pPr>
        <w:pStyle w:val="ConsPlusNormal"/>
        <w:ind w:firstLine="709"/>
        <w:jc w:val="both"/>
        <w:rPr/>
      </w:pPr>
      <w:r>
        <w:rPr/>
        <w:t>Функциональное зонирование согласно Правилам землепользования и застройки городского округа «Город Орел» – зона Ж-3 – Зона застройки индивидуальными и мал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</w:t>
      </w:r>
      <w:r>
        <w:rPr>
          <w:sz w:val="28"/>
          <w:szCs w:val="28"/>
        </w:rPr>
        <w:t xml:space="preserve">разрешенного строительства объекта капитального строительства для территориальной зоны Ж-3. 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9"/>
        <w:gridCol w:w="2976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объектов этажностью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имеется в составе аукцион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ие условия подключения (технологического присоединения) объекта к сетям инженерно-технического обеспечения, информация о плате за подключ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Газоснабжение: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ьзования г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, пищеприготовление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объекта к газораспределительной се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ующий подземный газопровод среднего давления Ǿ-530 мм по ул.Скульптурная. 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0,3 М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15 МП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ключения (технологического присоединения) к сетям газораспределения объекта капитального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дней с даты заключения договора о подключении (технологическом присоединении) объекта капитального строительства к сети газораспределения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8.2019г.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дклю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.6 приложения к приказу Федеральной службы по тарифам от 28.04.2014 №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лата за технологическое присоединение устанавливается исходя из стоимости мероприятий по технологическому присоединению, определенной по индивидуальному проекту после его разработки и экспертизы, в случаях, если мероприятия по технологическому присоединению предусматривают проведение врезки в газопроводы диаметром не менее 250 мм под давлением не менее 0,3 МП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работ по подключению определена на основании стандартизированных тарифных ставок, утвержденных приказом №659-Т от 25.12.2018г. Управлением по тарифам и ценовой политике Орловской области, и составит 476 228 руб. 23 коп., в том числе НДС 20% 79 371 руб. 37 коп.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Водоснабж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 Возможность подключения объекта к водопроводным сетям, эксплуатацию которых осуществляет МПП ВКХ «Орелводоканал», на границе земельного участка отсутствует. Для создания на границе земельного участка возможности подключения объекта к водопроводным сетям, эксплуатацию которых осуществляет МПП ВКХ «Орелводоканал», требуется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водопроводных сетей от точки подключения на границе действующих водопроводных сетей, эксплуатацию которых осуществляет МПП ВКХ «Орелводоканал», до точек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.2. Подключение на границе действующих с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точки подключения на границе действующих водопроводных сетей, эксплуатацию которых осуществляет МПП ВКХ «Орелводоканал»:  водопроводная сеть Д 110 мм по ул.Преображенского.</w:t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Подключение на границе земельного участка.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я точка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проводные сети на границе земельного участка в соответствии с настоящими техническими условиями.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ая нагрузка в возможной точке подключ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ибольший суточный расход 1,0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ий часовой расход (по расчету) 0,6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лата за подключ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вязи с тем, что величина подключаемой (присоединяемой) нагрузки холодного водоснабжения объекта меньше предельного уровня нагрузки, установленного Постановлением Правительства Орловской области от 02.09.2016г. №348 (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та за подключение (технологическое присоединение) будет установлена исходя из тарифов на подключение (технологическое присоединение), утвержденных для МПП ВКХ «Орелводоканал» приказом Управления по тарифам и ценовой политике Орловской области от 12.09.2016г. №1274-т (без НДС)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вка тарифа за подключаемую нагрузку водопроводной сети 1,69 тыс.руб. за 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вка тарифа за протяженность водопроводной сети, выполненной из полиэтиленовых тру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 тип грунта – сухой, тип прокладки сетей – закрытый, глубина залегания – 3 м, условия прокладки – одна нить в одной траншее: Д 100 мм – 2 729,4 тыс. руб. за 1 км, Д 150 мм – 3 084,18 тыс.руб. за 1 км, Д 200 мм – 3536,72 тыс. руб. за 1 км, Д 250 мм – 3 991,09 тыс.руб. за 1 км, Д 300 мм – 4 530,29 тыс.руб. за 1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 тип грунта – мокрый, тип прокладки сетей – закрытый, глубина залегания – 3м, условие прокладки - одна нить в одной траншее: Д 100 мм – 4 225,47 тыс. руб. за 1 км, Д 150 мм – 4 599,02 тыс. руб. за 1 км, Д 200 мм – 5 079,21 тыс. руб. за 1 км, Д 250 мм – 5 560, 58 тыс. руб. за 1 км, Д 300 мм – 6 124,67 тыс. руб. за 1 км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Сроки подключения объ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нвестиционной программой МПП ВКХ «Орелводоканал» на 2016-2022 годы мероприятия по подключению Объекта не предусмотрен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ключения (технологического присоединения) объектов к централизованной системе холодного водоснабжения будут определены в соответствии с договором о подключении (технологическом присоединении) к централизованной системе холодного водоснабжения, заключаемого с правообладателем земельного участка, с учетом сроков реализации Инвестиционной программы МПП ВКХ «Орелводоканал» на 2016-2022 годы.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.6. Срок действия технических усло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4.2021г.</w:t>
            </w:r>
          </w:p>
        </w:tc>
      </w:tr>
      <w:tr>
        <w:trPr>
          <w:trHeight w:val="10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осуществления подключения объекта правообладателю земельного участка необходимо заключить с МПП ВКХ «Орелводоканал» договор о подключении  (технологическом присоединении) в порядке, установленном раздело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равил холодного водоснабжения и водоотведения, утвержденных постановлением Правительства РФ от 29.07.2013 №644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3) Водоотвед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лижайшая к формируемому земельному участку самотечная канализационная сеть, эксплуатацию которой осуществляет МПП ВКХ «Орелводоканал», расположена по ул.Скульптурной (удаление – более 580 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вязи с большой удаленностью земельного участка от действующих  канализационных сетей МПП ВКХ «Орелводоканал» полагает, что на данном участке возможна установка атономной канализации с бессточным септиком в соответствии с «СанПиН 42-128-4690-88. Санитарные правила содержания территорий населенных мест» (утв. Главным государственным санитарным врачом СССР 05.08.1988 №4690-88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плоснабжение</w:t>
            </w:r>
            <w:r>
              <w:rPr>
                <w:sz w:val="26"/>
                <w:szCs w:val="26"/>
              </w:rPr>
              <w:t>:  использование газ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 Начальная цена продажи земельного участка: </w:t>
      </w:r>
      <w:r>
        <w:rPr>
          <w:sz w:val="28"/>
        </w:rPr>
        <w:t xml:space="preserve"> </w:t>
      </w:r>
      <w:r>
        <w:rPr>
          <w:sz w:val="28"/>
          <w:szCs w:val="28"/>
        </w:rPr>
        <w:t>849 606 (восемьсот сорок девять тысяч шестьсот шесть)  рублей 00 копеек  (НДС  не  облагае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 488 (двадцать пять тысяч четыреста восемьдесят во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69 921 (сто шестьдесят девять тысяч девятьсот двадцать один) рубль 00 копеек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за земельный участок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емельного кодекса РФ 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2 апреля  2019г.</w:t>
      </w:r>
      <w:r>
        <w:rPr>
          <w:sz w:val="28"/>
          <w:szCs w:val="28"/>
        </w:rPr>
        <w:t xml:space="preserve"> в рабочие дни с 9.00 до 18.00 часов (перерыв с 13.00 до 14.00). Прием заявок осуществляется по адресу: г. Орел,  Пролетарская гора, д.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ончание приема заявок: </w:t>
      </w:r>
      <w:r>
        <w:rPr>
          <w:b/>
          <w:sz w:val="28"/>
          <w:szCs w:val="28"/>
        </w:rPr>
        <w:t>18 часов 00 минут</w:t>
      </w:r>
      <w:r>
        <w:rPr>
          <w:sz w:val="28"/>
          <w:szCs w:val="28"/>
        </w:rPr>
        <w:t xml:space="preserve"> 14</w:t>
      </w:r>
      <w:r>
        <w:rPr>
          <w:b/>
          <w:sz w:val="28"/>
          <w:szCs w:val="28"/>
        </w:rPr>
        <w:t xml:space="preserve"> ма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15 мая 2019 года в 16 часов 00 минут по адресу: г.Орел,  Пролетарская гора, д.1, каб. 20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купли-продажи земельного участка с победителем аукциона,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4:00Z</dcterms:created>
  <dc:creator>Дронова</dc:creator>
  <dc:description/>
  <cp:keywords/>
  <dc:language>en-US</dc:language>
  <cp:lastModifiedBy>ip116</cp:lastModifiedBy>
  <cp:lastPrinted>2019-04-09T14:30:00Z</cp:lastPrinted>
  <dcterms:modified xsi:type="dcterms:W3CDTF">2019-04-09T11:38:00Z</dcterms:modified>
  <cp:revision>153</cp:revision>
  <dc:subject/>
  <dc:title>Приложение №1 к распоряжению  Управления</dc:title>
</cp:coreProperties>
</file>