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постановления администрации города Орла </w:t>
      </w:r>
      <w:r>
        <w:rPr>
          <w:b/>
          <w:sz w:val="26"/>
          <w:szCs w:val="26"/>
        </w:rPr>
        <w:t xml:space="preserve"> «</w:t>
      </w:r>
      <w:r>
        <w:rPr>
          <w:sz w:val="28"/>
          <w:szCs w:val="28"/>
        </w:rPr>
        <w:t>Об утверждении ведомственной целевой программы  «Развитие и поддержка малого и среднего предпринимательства в городе Орле на 2019-2021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части порядков предоставления субсидий субъектам малого и среднего предпринимательства: Приложения №2, 3 к ведомственной целевой программе «Развитие и поддержка малого и среднего предпринимательства в городе Орле на 2019 - 2021 годы»)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>финансово-экономическое упра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9.11.2018г. – 12.12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9.11.2018г. по 18.00 часов 12.12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экономики и муниципальной поддержки малого и среднего бизнеса финансово-экономического управления администрации города Орла – Топчевская Ирина Георгиевна, тел. 8(4862)76-49-86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8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разработан в соответствии с п.33 ч.1 ст.16 Федерального закона от 06.10.2003 №131-ФЗ «Об общих принципах организации местного самоуправления в Российской Федерации», на основании Федерального закона от 24.07.2007 №209-ФЗ «О развитии малого и среднего предпринимательства в Российской Федерации»,  постановления администрации города Орла от 25.10.2010  №3493 «О порядке разработки, утверждения, реализации и мониторинга реализации ведомственных целевых программ города Орла» и в  целях обеспечения благоприятных условий для развития малого и среднего предпринимательства на территории города Орла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гулирующего воздействия проекта постановления проводится только в части порядков предоставления субсидий субъектам малого и среднего предпринимательства: Приложения №2, 3 к ведомственной целевой программе «Развитие и поддержка малого и среднего предпринимательства в городе Орле на 2019 - 2021 годы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предоставления субсидий субъектам малого и среднего предпринимательства в целях возмещения части затрат, связанных с обучением персонала разработано в соответствии с требованиями постановления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op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gralv</dc:creator>
  <dc:description/>
  <cp:keywords/>
  <dc:language>en-US</dc:language>
  <cp:lastModifiedBy>Топчевская Ирина Георгиевна</cp:lastModifiedBy>
  <cp:lastPrinted>2018-11-28T17:17:00Z</cp:lastPrinted>
  <dcterms:modified xsi:type="dcterms:W3CDTF">2018-11-28T14:18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