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984"/>
        <w:gridCol w:w="1701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8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4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Крета,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8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4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Nissan X-Trail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22-05-11T13:01:00Z</dcterms:modified>
  <cp:revision>13</cp:revision>
  <dc:subject/>
  <dc:title>Сведения</dc:title>
</cp:coreProperties>
</file>