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9 апреля 2022</w:t>
        <w:tab/>
        <w:t xml:space="preserve">      </w:t>
        <w:tab/>
        <w:t xml:space="preserve">                         №24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ицам Карачевская, Гостиная и П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 xml:space="preserve">на основании обращения генерального директора ООО «Символ ПРО» </w:t>
        <w:br/>
        <w:t>от 07.04.2022 № 5617,</w:t>
      </w:r>
      <w:r>
        <w:rPr/>
        <w:t xml:space="preserve">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1. Ввести временное ограничение движения транспортных средств по                                        следующим улицам Карачевская, Гостиная и Пушкина с 29.04.2022 по 27.05.2022, в связи с отбором проб существующей дорожной одежды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 ООО «Символ ПРО» (М. Р. Халиуллин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С. В. Зубко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ООО «Символ ПРО»                                      (</w:t>
      </w:r>
      <w:r>
        <w:rPr/>
        <w:t>М. Р. Халиуллин</w:t>
      </w:r>
      <w:r>
        <w:rPr>
          <w:szCs w:val="28"/>
        </w:rPr>
        <w:t xml:space="preserve">) 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bookmarkStart w:id="0" w:name="_Hlk95383197"/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>Контроль за исполнением настоящего постановления в соответствии с пунктом 1.1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4:00Z</dcterms:created>
  <dc:creator>Косухина</dc:creator>
  <dc:description/>
  <cp:keywords/>
  <dc:language>en-US</dc:language>
  <cp:lastModifiedBy>Трахинина Жанна Викторовна</cp:lastModifiedBy>
  <cp:lastPrinted>2022-04-29T14:40:00Z</cp:lastPrinted>
  <dcterms:modified xsi:type="dcterms:W3CDTF">2022-05-19T08:10:00Z</dcterms:modified>
  <cp:revision>4</cp:revision>
  <dc:subject/>
  <dc:title> </dc:title>
</cp:coreProperties>
</file>