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color w:val="0000FF"/>
          <w:sz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</w:p>
    <w:p>
      <w:pPr>
        <w:pStyle w:val="Heading2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rFonts w:eastAsia="Times New Roman" w:cs="Times New Roman"/>
          <w:b w:val="false"/>
          <w:b w:val="false"/>
          <w:sz w:val="2"/>
          <w:szCs w:val="28"/>
        </w:rPr>
      </w:pPr>
      <w:r>
        <w:rPr>
          <w:rFonts w:eastAsia="Times New Roman" w:cs="Times New Roman"/>
          <w:b w:val="false"/>
          <w:sz w:val="2"/>
          <w:szCs w:val="28"/>
        </w:rPr>
      </w:r>
    </w:p>
    <w:p>
      <w:pPr>
        <w:pStyle w:val="Heading4"/>
        <w:rPr>
          <w:rFonts w:eastAsia="Times New Roman" w:cs="Times New Roman"/>
          <w:b w:val="false"/>
          <w:b w:val="false"/>
          <w:szCs w:val="28"/>
        </w:rPr>
      </w:pPr>
      <w:r>
        <w:rPr>
          <w:b w:val="false"/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2 февраля 2024 </w:t>
        <w:tab/>
        <w:tab/>
        <w:tab/>
        <w:tab/>
        <w:tab/>
        <w:tab/>
        <w:t>№ 548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 утверждении Порядка</w:t>
      </w:r>
      <w:r>
        <w:rPr>
          <w:sz w:val="28"/>
          <w:szCs w:val="28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 xml:space="preserve">решением Орловского городского Совета народных депутатов </w:t>
      </w:r>
      <w:r>
        <w:rPr>
          <w:sz w:val="28"/>
          <w:szCs w:val="28"/>
          <w:shd w:fill="FFFFFF" w:val="clear"/>
          <w:lang w:eastAsia="ru-RU" w:bidi="zxx"/>
        </w:rPr>
        <w:t>от 22 декабря 2023г. № 47/0720-ГС</w:t>
      </w:r>
      <w:r>
        <w:rPr>
          <w:rFonts w:eastAsia="Arial"/>
          <w:sz w:val="28"/>
          <w:szCs w:val="28"/>
          <w:shd w:fill="FFFFFF" w:val="clear"/>
          <w:lang w:eastAsia="ru-RU" w:bidi="zxx"/>
        </w:rPr>
        <w:t xml:space="preserve"> «О бюджете города Орла на 2024 год и плановый период 2025 и 2026 годов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полномочить первого заместителя Мэра города Орла, курирующего комитет по организации транспортного обслуживания населения и связи администрации города Орла, на подписание соглашений о предоставлении субсидий с транспортными организациями в соответствии с настоящим постановление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eastAsia="Arial Unicode MS" w:cs="Times New Roman"/>
          <w:spacing w:val="-10"/>
          <w:sz w:val="28"/>
          <w:szCs w:val="28"/>
          <w:lang w:eastAsia="ru-RU"/>
        </w:rPr>
        <w:t>. У</w:t>
      </w:r>
      <w:r>
        <w:rPr>
          <w:rFonts w:eastAsia="Arial" w:cs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rFonts w:eastAsia="Arial" w:cs="Times New Roman"/>
            <w:sz w:val="28"/>
            <w:szCs w:val="28"/>
            <w:lang w:val="zxx" w:eastAsia="ru-RU" w:bidi="zxx"/>
          </w:rPr>
          <w:t>www.orel-adm.ru</w:t>
        </w:r>
      </w:hyperlink>
      <w:r>
        <w:rPr>
          <w:rFonts w:eastAsia="Arial" w:cs="Times New Roman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kern w:val="2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rFonts w:cs="Times New Roman"/>
          <w:sz w:val="28"/>
          <w:szCs w:val="28"/>
        </w:rPr>
        <w:t xml:space="preserve">заместителя Мэра города Орла В.Н. Ничипорова и заместителя Мэра города Орла А.В. Степанова.                  </w:t>
      </w:r>
      <w:r>
        <w:rPr>
          <w:rFonts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эр города Орла                                                                                  Ю.Н. Парахин</w:t>
      </w:r>
    </w:p>
    <w:p>
      <w:pPr>
        <w:pStyle w:val="ConsPlus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6236" w:hanging="0"/>
        <w:jc w:val="both"/>
        <w:rPr>
          <w:rFonts w:cs="Times New Roman"/>
        </w:rPr>
      </w:pPr>
      <w:r>
        <w:rPr/>
        <w:t>Приложение</w:t>
      </w:r>
    </w:p>
    <w:p>
      <w:pPr>
        <w:pStyle w:val="ConsPlusNormal1"/>
        <w:ind w:lef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ind w:lef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рла</w:t>
      </w:r>
    </w:p>
    <w:p>
      <w:pPr>
        <w:pStyle w:val="ConsPlusNormal1"/>
        <w:ind w:left="6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2 февраля 2024 № 548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ConsPlusTitle1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 (далее - Порядок), разработан во исполнение  </w:t>
      </w:r>
      <w:r>
        <w:rPr>
          <w:color w:val="000000"/>
          <w:sz w:val="28"/>
          <w:szCs w:val="28"/>
        </w:rPr>
        <w:t xml:space="preserve">решения Орловского городского Совета народных депутатов </w:t>
      </w:r>
      <w:r>
        <w:rPr>
          <w:sz w:val="28"/>
          <w:szCs w:val="28"/>
          <w:shd w:fill="FFFFFF" w:val="clear"/>
          <w:lang w:eastAsia="ru-RU" w:bidi="zxx"/>
        </w:rPr>
        <w:t xml:space="preserve">от              22 декабря 2023г. № 47/0720-ГС «О бюджете города Орла на 2024 год и плановый период 2025 и 2026 годов» </w:t>
      </w:r>
      <w:r>
        <w:rPr>
          <w:sz w:val="28"/>
          <w:szCs w:val="28"/>
        </w:rPr>
        <w:t xml:space="preserve"> и регулирует цели, условия, порядок предоставления из бюджета города Орла и возврата в бюджет города Орла субсидий юридическим лицам, индивидуальным предпринимателям, осуществляющим перевозки пассажиров по сезонным маршрутам для проезда жителей города Орла к садово-дачным массивам в 2024 году (далее - транспортные организации), а также определяет категории транспортных организаций, имеющих право на получение субсид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Субсидия предоставляется транспортным организациям в целях частичного возмещения затрат, понесенных транспортными организациями, осуществляющими перевозки пассажиров по сезонным маршрутам для проезда жителей города Орла к садово-дачным массивам в 2024 го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Предоставление субсидии осуществляется в пределах бюджетных ассигнований, утвержденных в бюджете города Орла на 2024 год по целевой статье «Субсидии транспортным организациям, осуществляющим перевозки пассажиров по сезонным маршрутам для проезда жителей города Орла к садово-дачным массивам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змер субсидии определяется индивидуально по каждому маршруту по формуле (1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j = ВБО x Pij, (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ij - размер субсидии для i-той транспортной организации за работу на                j-том маршруте, руб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БО - величина бюджетного обеспечения одного машино-километра работы транспортного средства на дачном маршруте, руб./маш.-км (округление до сотых, ограничивая двумя знаками после запято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ij - фактический объем работы транспортной организации, выполненный ею в отчетном периоде на j-том маршруте, маш.-к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еличина бюджетного обеспечения одного машино-километра (ВБО) определяется по формуле (2)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БО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ЛБО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рейсj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маршj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днейj</m:t>
                </m:r>
              </m:e>
            </m:nary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(2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БО - лимит бюджетных обязательств на субсидирование транспортных организаций, осуществляющих перевозки пассажиров по сезонным маршрутам для проезда жителей города Орла к садово-дачным массивам в 2024 году, руб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сезонных (дачных) маршру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рейсj - плановое ежедневное количество рейсов на j-том маршру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 маршj - протяженность j-того маршрута, км (туда и обратно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 днейj - количество календарных дней функционирования j-того маршрута в 2024 году.</w:t>
      </w:r>
    </w:p>
    <w:p>
      <w:pPr>
        <w:pStyle w:val="ConsPlus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субсидии осуществляется на основании соглашения о предоставлении субсидии в пределах лимита бюджетных обязательств на текущий финансовый год.</w:t>
      </w:r>
    </w:p>
    <w:p>
      <w:pPr>
        <w:pStyle w:val="ConsPlusNormal"/>
        <w:ind w:firstLine="510"/>
        <w:jc w:val="both"/>
        <w:rPr/>
      </w:pPr>
      <w:r>
        <w:rPr>
          <w:sz w:val="28"/>
          <w:szCs w:val="28"/>
        </w:rPr>
        <w:t>1.6. Уполномоченным органом администрации города Орла по обеспечению взаимодействия с транспортными организациями является комитет по организации транспортного обслуживания населения и связи администрации города Орла (далее - уполномоченный орган).</w:t>
      </w:r>
    </w:p>
    <w:p>
      <w:pPr>
        <w:pStyle w:val="ConsPlus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кументов и расчетов, представляемых в рамках настоящего Порядка, уполномоченный орган осуществляет совместно с управлением экономического развития администрации города Орл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отбора транспортных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получение субсидии имеют транспортные организации, которые в течение всего отчетного периода соответствовали следующим требован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осуществляли перевозки пассажиров по сезонным маршрутам для проезда жителей города Орла к садово-дачным массивам в 2024 году на основании муниципального контракта, заключенного с уполномоченным орган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существляли перевозки пассажиров по сезонным маршрутам для проезда жителей города Орла к садово-дачным массивам в 2024 году в соответствии с согласованным с уполномоченным органом расписа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ли перевозки пассажиров по сезонным маршрутам как по разовым билетам, так и по билетам длительного пользования на неограниченное количество поездок в течение месяц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субсид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Транспортная организация для получения субсидии представляет в уполномоченный орг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получение субсидии, подписанное руководителем организации (произвольной форм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w:anchor="Par112">
        <w:r>
          <w:rPr>
            <w:rStyle w:val="InternetLink"/>
            <w:color w:val="000000"/>
            <w:sz w:val="28"/>
            <w:szCs w:val="28"/>
            <w:u w:val="none"/>
          </w:rPr>
          <w:t>расчет</w:t>
        </w:r>
      </w:hyperlink>
      <w:r>
        <w:rPr>
          <w:sz w:val="28"/>
          <w:szCs w:val="28"/>
        </w:rPr>
        <w:t xml:space="preserve"> суммы субсидии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полномоченный орган совместно с управлением экономического развития администрации города Орла осуществляет проверку полученных документов в течении 14 календарных дней со дня их подачи на основании данных системы ГЛОНАСС о количестве выполненных рейсов за отчетный период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3. По итогам проверки уполномоченный орган совместно с  управлением экономического развития администрации города Орла выносит </w:t>
      </w:r>
      <w:hyperlink w:anchor="Par177">
        <w:r>
          <w:rPr>
            <w:rStyle w:val="InternetLink"/>
            <w:color w:val="000000"/>
            <w:sz w:val="28"/>
            <w:szCs w:val="28"/>
            <w:u w:val="none"/>
          </w:rPr>
          <w:t>заключение</w:t>
        </w:r>
      </w:hyperlink>
      <w:r>
        <w:rPr>
          <w:sz w:val="28"/>
          <w:szCs w:val="28"/>
        </w:rPr>
        <w:t xml:space="preserve">, определяющее право транспортной организации на получение субсидии, по форме согласно приложению № 2 к настоящему Порядку, формирует </w:t>
      </w:r>
      <w:hyperlink w:anchor="Par220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получение субсидии по форме согласно приложению № 3 к настоящему Порядку и направляет заявку на получение субсидии в финансовое управление администрации города Ор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4. При получении первого положительного заключения по итогам проверки транспортная организация заключает с администрацией города Орла </w:t>
      </w:r>
      <w:hyperlink w:anchor="Par265">
        <w:r>
          <w:rPr>
            <w:rStyle w:val="InternetLink"/>
            <w:color w:val="000000"/>
            <w:sz w:val="28"/>
            <w:szCs w:val="28"/>
            <w:u w:val="none"/>
          </w:rPr>
          <w:t>соглашение</w:t>
        </w:r>
      </w:hyperlink>
      <w:r>
        <w:rPr>
          <w:sz w:val="28"/>
          <w:szCs w:val="28"/>
        </w:rPr>
        <w:t xml:space="preserve"> о предоставлении субсидий по форме согласно приложению № 4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Финансовое управление администрации города Орла перечисляет субсидии в соответствии с представляемой уполномоченным органом заявкой в пределах лимитов бюджетных обязательств н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Лимиты бюджетных обязательств на выплату субсидий в соответствии с настоящим Порядком подлежат корректировке в течение финансового года с учетом фактически сложившихся показателей, используемых при расчете некомпенсированных расходов, и в соответствии с действующим бюджетным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 Приостановление выплаты и возврат субсид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92"/>
      <w:bookmarkEnd w:id="0"/>
      <w:r>
        <w:rPr>
          <w:sz w:val="28"/>
          <w:szCs w:val="28"/>
        </w:rPr>
        <w:t>4.1. В случае выявления нарушения транспортной организацией условий предоставления субсидий, установленных настоящим Порядком, соглашением о предоставлении субсидий, заключаемым в соответствии с настоящим Порядком, нецелевого использования выделенных средств либо предоставления недостоверных сведений, повлекших излишнее субсидирование, субсидия за период, в котором было допущено нарушение, подлежит возврату транспортной организацией в бюджет города Орла в течение 10 календарных дней с момента получения требования о возврате субсидии, выставленного по инициативе уполномочен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проверки уполномоченным органом будет выявлена переплата субсидии, сумма переплаты подлежит зачету в счет следующих субсидий или (при невозможности зачета) возврату транспортной организацией в бюджет города Орла в течение 10 календарных дней с момента выя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 В случае отказа транспортной организации от добровольного возврата субсидии в срок, установленный </w:t>
      </w:r>
      <w:hyperlink w:anchor="Par92">
        <w:r>
          <w:rPr>
            <w:rStyle w:val="InternetLink"/>
            <w:color w:val="000000"/>
            <w:sz w:val="28"/>
            <w:szCs w:val="28"/>
            <w:u w:val="none"/>
          </w:rPr>
          <w:t>пунктом 4.1</w:t>
        </w:r>
      </w:hyperlink>
      <w:r>
        <w:rPr>
          <w:sz w:val="28"/>
          <w:szCs w:val="28"/>
        </w:rPr>
        <w:t xml:space="preserve"> настоящего Порядка, уполномоченный орган инициирует приостановление дальнейшего выделения субсидий этой транспортной организации и производит необходимые действия по взысканию в судебном порядке с транспортной организации подлежащих возврату денеж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ение недостоверных сведений, повлекших неправомерную выплату субсидии, нецелевое использование субсидии транспортной организацией влекут применение мер ответственности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едседатель комитета по организаци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транспортного обслуживания населения и связи </w:t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ции города Орла                                                           А.В. Шалиманов</w:t>
      </w:r>
    </w:p>
    <w:p>
      <w:pPr>
        <w:pStyle w:val="Normal"/>
        <w:widowControl/>
        <w:ind w:firstLine="72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autoSpaceDE w:val="false"/>
        <w:ind w:left="5220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ConsPlusNormal1"/>
        <w:widowControl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субсидии транспортной организации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осуществляющей перевозки пассажиров по сезонным маршрутам в 2024 году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_______________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184"/>
        <w:gridCol w:w="1363"/>
        <w:gridCol w:w="1501"/>
        <w:gridCol w:w="1701"/>
        <w:gridCol w:w="1559"/>
        <w:gridCol w:w="127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Номер и наименование маршру-т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маршрута, к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ктически выполнен-ных рей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Фактический объем работы транспорт-ной организации, выполненный ею в отчетном периоде на маршруте, маш.-к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бюджетного обеспечения одного машино-километра работы транспортного средства на дачном маршруте, руб./маш.-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лей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Приложение: (перечень вспомогательных материалов и обосновывающи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представленных сведений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______  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И.О. Фамилия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организации   _________________  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(И.О. Фамил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left="52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2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220" w:hanging="0"/>
        <w:rPr>
          <w:rFonts w:eastAsia="Times New Roman" w:cs="Times New Roman"/>
        </w:rPr>
      </w:pPr>
      <w:r>
        <w:rPr>
          <w:rFonts w:cs="Times New Roman"/>
        </w:rPr>
        <w:t>Приложение № 2</w:t>
      </w:r>
    </w:p>
    <w:p>
      <w:pPr>
        <w:pStyle w:val="ConsPlusNormal1"/>
        <w:widowControl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ждаю»                        </w:t>
        <w:tab/>
        <w:tab/>
        <w:t xml:space="preserve">               «Согласовано»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рганизации        Начальник финансового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транспортного обслуживания                         управления администрации г. Орла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 и связи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Орла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: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лжностных лиц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проверку документов и расчетов, представленных 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ранспортной организац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целью  получения  субсидии для компенсации не покрытых за счет доходов экономически  обоснованных  расходов,  понесенных транспортной организацией от перевозок пассажиров по сезонным маршрутам для проезда жителей города Орла к садово-дачным массивам в 2024 году за период с «___» _________ 2024 года по «____»  __________ 2024 года,  по  итогам  проверки  пришли  к  выводу,  что  представленные материалы  подтверждают  (вариант  -  не  подтверждают)  право транспортной организации на получение указанной субсидии в сумме_____________________________________________________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  в  пределах  лимитов  бюджетных  обязательств на текущий финансовый год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         </w:t>
        <w:tab/>
        <w:tab/>
        <w:t>(подпись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                       </w:t>
        <w:tab/>
        <w:tab/>
        <w:t xml:space="preserve">               «Согласовано»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рганизации        Начальник финансового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обслуживания                         управления администрации г. Орл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связи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Орла              </w:t>
      </w:r>
    </w:p>
    <w:p>
      <w:pPr>
        <w:pStyle w:val="ConsPlusNonformat1"/>
        <w:rPr/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      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    наименование     юридического      лица    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 - получателя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транспорта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мма       некомпенсированных        расходов         за         пери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____" _________ 202_ г. по "____" __________ 202_ г.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адрес транспортной организации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товый адрес транспортной организации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нковские реквизиты транспортной организации для  зачисления 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и произве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ость реквизитов транспортной организации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ранспортной организации ______________________________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транспортной организаци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widowControl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1" w:name="Par265"/>
      <w:bookmarkEnd w:id="1"/>
      <w:r>
        <w:rPr>
          <w:b/>
          <w:bCs/>
          <w:sz w:val="28"/>
          <w:szCs w:val="28"/>
        </w:rPr>
        <w:t>СОГЛАШЕНИЕ № 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рел                                                                                «_____» ________ 20</w:t>
      </w:r>
      <w:r>
        <w:rPr>
          <w:rFonts w:eastAsia="Times New Roman" w:cs="Times New Roman" w:ascii="Times New Roman" w:hAnsi="Times New Roman"/>
          <w:sz w:val="28"/>
          <w:szCs w:val="28"/>
        </w:rPr>
        <w:t>24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Орла, именуемая в  дальнейшем  «Главный распорядитель  бюджетных  средств», в лице   _____________________________________,с одной стороны, и</w:t>
      </w:r>
    </w:p>
    <w:p>
      <w:pPr>
        <w:pStyle w:val="ConsPlusNormal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 субсидии», в лице ___________________________________________________________________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представляющего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_____________________, </w:t>
      </w:r>
      <w:r>
        <w:rPr>
          <w:rFonts w:cs="Times New Roman" w:ascii="Times New Roman" w:hAnsi="Times New Roman"/>
        </w:rPr>
        <w:t>(устав - для юридического лица, свидетельство о государственной  регистрации - для индивидуального предпринимателя,  паспорт -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другой стороны,  далее именуемые  «Стороны»,  руководствуясь  статьей 7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  кодекса   Российской  Федерации,  в 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Орловского городского Совета народных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zxx"/>
        </w:rPr>
        <w:t>от 22 декабря 2023г.                   № 47/0720-ГС «О бюджете города Орла на 2024 год и плановый период 2025 и 2026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порядка предоставления субсидии из бюджета города Орла   юридическим лицам (за исключением государственных (муниципальных) учреждений), индивидуальным предпринимателям, физическим     лицам - производителям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 постановлением администрации города Орла от ______ №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-  Порядок предоставления субсидии), заключили настоящее соглашение (далее - Соглашение) о нижеследующем.</w:t>
      </w:r>
    </w:p>
    <w:p>
      <w:pPr>
        <w:pStyle w:val="ConsPlusNonformat"/>
        <w:ind w:firstLine="6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Предметом Соглашения является предоставление из бюджета города Орла 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и) субсидии  в  целях  возмещения  затрат  (недополученных доход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с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указание цели предоставления субсидии и направления затрат (недополученных доходов), на возмещение которых предоставляется субсид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____________ (_______________________) рублей (далее — Субсидия).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бсидия предоставляется при условии:</w:t>
      </w:r>
    </w:p>
    <w:p>
      <w:pPr>
        <w:pStyle w:val="ConsPlusNonformat"/>
        <w:ind w:firstLine="62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я Получателя субсидии на осуществление Главным распорядителем бюджетных средств и органом муниципального финансового контроля (далее - ОМФК) обязательных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Получателем субсидии иных условий, установленных Порядком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исление Субсидии осуществляется Главным распорядителем бюджетных средств в течение 30 рабочих дней после принятия им решения о предоставлении Получателю субсидии по результатам рассмотрения документов, подтверждающих фактически произведенные затраты (недополученные доходы), при выполнении Получателем субсидии условий, установленных Порядком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исление Субсидии осуществляется по платежным реквизитам Получателя субсидии, указанным в пункте 8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ный распорядитель бюджетных сред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уществляет проверку соблюдения Получателем субсидии условий, целей и порядка предоставления Субсидии, определенных Порядком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выявления при проведении проверки, указанной в пункте   5.1 Соглашения, нарушений Получателем субсидии условий ее предоставления, в течение 5 рабочих дней со дня подписания акта проверки направляет Получателю субсидии уведомление о нарушении условий предоставления Субсидии (далее - уведомление), в котором указываются выявленные нарушения и сроки их устранения Получателем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течение 10 рабочих дней со дня истечения сроков, установленных в уведомлении, и в случае неустранения Получателем субсидии в указанные сроки нарушений, принимает решение в форме распоряжения о возврате в бюджет города Орла средств Субсидии и направляет копию указанного распоряжения Получателю субсидии и в ОМФК вместе с требованием, в котором предусматри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лежащая возврату в бюджет города Орла сумма денежных средств, а также сроки ее возвра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д бюджетной классификации, по которому должен быть осуществлен возврат средств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выявления при проведении проверки, указанной в пункте 5.1. Соглашения, недостижения Получателем субсидии показателей результативности, в течение 5 рабочих дней со дня подписания акта проверки принимает решение в форме распоряжения о возврате в бюджет города Орла средств Субсидии и направляет копию указанного распоряжения Получателю субсидии вместе с требованием, в котором предусматриваются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лежащая возврату в бюджет города Орла сумма денежных средств, а также сроки ее возврата;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eastAsia="Courier New"/>
          <w:color w:val="000000"/>
          <w:sz w:val="28"/>
          <w:szCs w:val="28"/>
        </w:rPr>
        <w:t>- код бюджетной классификации, по которому должен быть осуществлен возврат средств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существляет контроль возврата Получателем субсидии денежных средств в бюджет города Ор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если средства Субсидии не возвращены Получателем субсидии в бюджет города Орла в сроки, определенные пунктами 5.3, 5.4 Соглашения, в течение 10 рабочих дней со дня истечения указанных сроков направляет в суд исковое заявление о возврате средств Субсидии в бюджет города Ор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учатель субсид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ет выполнение условий предоставления Субсидии, установленных Порядком предоставления субсидии и пунктом 2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страняет нарушения, выявленные при проведении проверки соблюдения Получателем субсидий условий, целей и порядка предоставления Субсидии, в сроки, указанные в уведомлении.</w:t>
      </w:r>
    </w:p>
    <w:p>
      <w:pPr>
        <w:pStyle w:val="Normal"/>
        <w:ind w:firstLine="709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существляет возврат в бюджет города Орла средств Субсидии в сроки и по коду бюджетной классификации, указанные в требованиях, формируемых в соответствии с пунктами 5.3, 5.4 Соглашения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6.4. Представляет Главному распорядителю бюджетных средств и ОМФК дополнительно запрашиваемые материалы, информацию и документы в связи с предоставлением Субсидии в срок не позднее 5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8. Юридические адреса, платежные реквизиты и подписи Сторон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:                Получатель субсидии:</w:t>
      </w:r>
    </w:p>
    <w:tbl>
      <w:tblPr>
        <w:tblW w:w="9645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320"/>
      </w:tblGrid>
      <w:tr>
        <w:trPr>
          <w:trHeight w:val="60" w:hRule="atLeast"/>
        </w:trPr>
        <w:tc>
          <w:tcPr>
            <w:tcW w:w="5325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</w:t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rPr/>
      </w:pPr>
      <w:r>
        <w:rPr/>
      </w:r>
    </w:p>
    <w:sectPr>
      <w:type w:val="nextPage"/>
      <w:pgSz w:w="11906" w:h="16838"/>
      <w:pgMar w:left="1650" w:right="6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9D44A042AE8B7A4BC7448BF4A30E73329A05E307D9A1115044440E281B8B6D9CB2104B385049AP7U3J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0:00Z</dcterms:created>
  <dc:creator>Admin</dc:creator>
  <dc:description/>
  <cp:keywords/>
  <dc:language>en-US</dc:language>
  <cp:lastModifiedBy>Бледнова Евгения Леонидовна</cp:lastModifiedBy>
  <cp:lastPrinted>2024-01-25T12:47:00Z</cp:lastPrinted>
  <dcterms:modified xsi:type="dcterms:W3CDTF">2024-02-13T07:50:00Z</dcterms:modified>
  <cp:revision>2</cp:revision>
  <dc:subject/>
  <dc:title/>
</cp:coreProperties>
</file>