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6 ма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 xml:space="preserve">использования о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ё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площадь 458,1 кв.м, этаж № 01, расположенное по адресу: Орловская область, г. Орёл,     ул. Космонавтов, д. 3, пом. 1, с долей земельного участка площадью                544,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65224,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6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44,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1 мая 2025 года с 00:00 (МСК)</w:t>
      </w:r>
      <w:r>
        <w:rPr/>
        <w:t xml:space="preserve"> </w:t>
      </w:r>
      <w:r>
        <w:rPr>
          <w:b/>
        </w:rPr>
        <w:t>до 21 ма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22 мая 2025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26 ма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5-04-30T12:30:00Z</dcterms:modified>
  <cp:revision>32</cp:revision>
  <dc:subject/>
  <dc:title>Извещение о проведении аукциона</dc:title>
</cp:coreProperties>
</file>