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                  № 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од»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Внести изменения в таблицу пункта 3.1. приложения к постановлению администрации города Орла от 04.02.2016 № 330 «Об утверждении документа планирования регулярных перевозок в городе Орле на 2016 год», дополнив строкой следующего содержания: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4061"/>
        <w:gridCol w:w="2409"/>
        <w:gridCol w:w="2422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6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лючение муниципальных контрактов со сроком выполнения работ с 01.01.2017 по 15.04.2017 года по транспортному обслуживанию автобусных маршрутов регулярных перевозок города Орла по регулируемым тарифам с учетом документа планирования регулярных перевозок в городе Орле на 2017 го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 год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4.2013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-ФЗ,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7.2015 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0-ФЗ </w:t>
            </w:r>
          </w:p>
        </w:tc>
      </w:tr>
    </w:tbl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Е. Н. Костомар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Орла </w:t>
        <w:tab/>
        <w:tab/>
        <w:t>А. И. Усиков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paragraph" w:styleId="FR3">
    <w:name w:val="FR3"/>
    <w:qFormat/>
    <w:pPr>
      <w:widowControl w:val="false"/>
      <w:numPr>
        <w:ilvl w:val="0"/>
        <w:numId w:val="0"/>
      </w:numPr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dc:language>en-US</dc:language>
  <cp:lastModifiedBy>Ничипоров</cp:lastModifiedBy>
  <cp:lastPrinted>2016-12-09T12:23:00Z</cp:lastPrinted>
  <dcterms:modified xsi:type="dcterms:W3CDTF">2013-11-11T12:26:00Z</dcterms:modified>
  <cp:revision>11</cp:revision>
  <dc:subject/>
  <dc:title>ПОЛОЖЕНИЕ</dc:title>
</cp:coreProperties>
</file>