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,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30503:61, расположенного по адресу: Орловская область, г.Орел, ул.Московская, 69, площадью 68 кв.м с видом разрешенного использования: для эксплуатации и обслуживания стоянки легкового автотранспорта, обязуюс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аукциона, определенный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признания победителем аукцион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ть протокол о результатах торгов в день проведения аукци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 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5-16T17:33:00Z</cp:lastPrinted>
  <dcterms:modified xsi:type="dcterms:W3CDTF">2017-05-16T14:34:00Z</dcterms:modified>
  <cp:revision>34</cp:revision>
  <dc:subject/>
  <dc:title>Приложение №2 к распо</dc:title>
</cp:coreProperties>
</file>