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нарушение законодательства о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выборах предусмотрена административная и уголо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ой 5 Кодекса Российской Федерации об административных правонарушениях предусмотрены составы административных правонарушений за нарушение избират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статьи 5.1, 5.3, 5.4., 5.5, 5.7, 5.8, 5.10, 5.11, 5.12, 5.14, 5.15 КоАП РФ предусматривают ответственность за </w:t>
      </w:r>
      <w:r>
        <w:rPr>
          <w:bCs/>
          <w:sz w:val="28"/>
          <w:szCs w:val="28"/>
        </w:rPr>
        <w:t>нарушение права гражданина на ознакомление со списком избирателей, участников референдума, неисполнение решения избирательной комиссии, непредставление сведений и материалов по запросу избирательной комиссии, нарушение порядка представления сведений об избирателях, нарушение порядка участия средств массовой информации в информационном обеспечении выборов, отказ в предоставлении отпуска для участия в выборах, проведение , нарушение предусмотренных законодательством о выборах порядка и условий проведения предвыборной агитации, проведение предвыборной агитации вне агитационного периода и в местах, где ее проведение запрещено законодательством о выборах, проведение предвыборной агитации лицами, которым участие в ее проведении запрещено федеральным законом, изготовление, распространение или размещение агитационных материалов с нарушением требований законодательства о выборах, умышленное уничтожение или повреждение агитационного материала либо информационного материала, относящегося к выборам, нарушение установленных законодательством о выборах порядка и сроков уведомления избирательной комиссии о факте предоставления помещений и права на предоставление помещений дл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и указанных статей предусматривают наказание в виде административного штрафа от 500 рублей до 100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ый кодекс Российской Федерации предусматривает более тяжкий вид ответственности за совершение общественно опасных деяний, причиняющих значительный вред охраняемым общественным отношениям в сфере организации и проведения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статья 141 УК РФ за воспрепятствование осуществлению избирательных прав или работе избирательных комиссий предусматривает наказание до 5 лет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142 УК РФ предусмотрена уголовная ответственность за фальсификацию избирательных документов, которая влечет наказание до 4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еяния, за совершение которых предусмотрена административная или уголовная ответственность, не являются исчерпывающ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Admin</dc:creator>
  <dc:description/>
  <cp:keywords/>
  <dc:language>en-US</dc:language>
  <cp:lastModifiedBy>Admin</cp:lastModifiedBy>
  <cp:lastPrinted>2020-09-01T20:06:00Z</cp:lastPrinted>
  <dcterms:modified xsi:type="dcterms:W3CDTF">2020-09-07T13:30:00Z</dcterms:modified>
  <cp:revision>2</cp:revision>
  <dc:subject/>
  <dc:title>Ответственность за нарушение законодательства о выборах </dc:title>
</cp:coreProperties>
</file>