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910295434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УПРАВЛЕНИЕ ЭКОНОМИЧЕСКОГО РАЗВИТ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9.03.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6"/>
          <w:szCs w:val="26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14.10.2022 №5813 «Об утверждении документа планирования регулярных перевозок в городе Орле на 2023 год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14.10.2022 №5813 «Об утверждении документа планирования регулярных перевозок в городе Орле на 2023 год», подготовленный и направленный для подготовки настоящего заключения отделом организации транспортного обслуживания населения и связи управления жилищно-коммунального хозяйства и транспорта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подготовлен в соответствии с Федеральными законами от 06.10.2003 №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   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ind w:firstLine="709"/>
        <w:jc w:val="both"/>
        <w:rPr/>
      </w:pPr>
      <w:r>
        <w:rPr>
          <w:rFonts w:eastAsia="Liberation Serif"/>
          <w:sz w:val="26"/>
          <w:szCs w:val="26"/>
        </w:rPr>
        <w:t>С целью приведения в соответствии с Федеральным законом от 13.07.2015     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постановления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проектом постановления администрации города Орла «О внесении изменений в постановление администрации города Орла от 14.10.2022 №5813 «Об утверждении документа планирования регулярных перевозок в городе Орле на 2023 год»  предусматривается продление сроков проведения конкурентных процедур на заключение муниципальных контрактов для обслуживания муниципальных маршрутов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sz w:val="26"/>
          <w:szCs w:val="26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, два и более указанных юридических лица) около 20 участников и жители города Орла около 300 тыс.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чиком проведены публичные консультации проекта нормативного правового акта с 07.03.2023 по 21.03.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6"/>
            <w:szCs w:val="26"/>
          </w:rPr>
          <w:t>http://www.orel-adm.ru/ru/org/orv/otsenka-reguliruyushchego-vozdeystviya-proektov-npa/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консультаций замечаний и предложений не поступало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6"/>
          <w:szCs w:val="26"/>
          <w:lang w:eastAsia="hi-IN" w:bidi="hi-IN"/>
        </w:rPr>
        <w:t xml:space="preserve">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spacing w:before="0" w:after="0"/>
        <w:ind w:firstLine="74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pacing w:before="0" w:after="0"/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ind w:firstLine="15"/>
        <w:rPr>
          <w:sz w:val="26"/>
          <w:szCs w:val="26"/>
        </w:rPr>
      </w:pPr>
      <w:r>
        <w:rPr>
          <w:sz w:val="26"/>
          <w:szCs w:val="26"/>
        </w:rPr>
        <w:t>экономического развития</w:t>
      </w:r>
    </w:p>
    <w:p>
      <w:pPr>
        <w:pStyle w:val="Normal"/>
        <w:ind w:firstLine="15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рла </w:t>
        <w:tab/>
        <w:tab/>
        <w:tab/>
        <w:tab/>
        <w:tab/>
        <w:tab/>
        <w:tab/>
        <w:t>А.Е. Сурнова</w:t>
      </w:r>
    </w:p>
    <w:p>
      <w:pPr>
        <w:pStyle w:val="Normal"/>
        <w:ind w:firstLine="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5"/>
        <w:rPr/>
      </w:pPr>
      <w:r>
        <w:rPr/>
        <w:t>Митин С.В.</w:t>
      </w:r>
    </w:p>
    <w:p>
      <w:pPr>
        <w:pStyle w:val="Normal"/>
        <w:ind w:firstLine="15"/>
        <w:rPr/>
      </w:pPr>
      <w:r>
        <w:rPr/>
        <w:t>25 52 10 (доб. 2702)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shd w:fill="66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5:00Z</dcterms:created>
  <dc:creator>MX</dc:creator>
  <dc:description/>
  <cp:keywords/>
  <dc:language>en-US</dc:language>
  <cp:lastModifiedBy>Митин Сергей Владимирович</cp:lastModifiedBy>
  <cp:lastPrinted>2021-12-28T14:32:00Z</cp:lastPrinted>
  <dcterms:modified xsi:type="dcterms:W3CDTF">2023-03-29T12:08:00Z</dcterms:modified>
  <cp:revision>22</cp:revision>
  <dc:subject/>
  <dc:title>ЗАКЛЮЧЕНИЕ</dc:title>
</cp:coreProperties>
</file>