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105259378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постановлением администрации города Орла от 04.12.2014 года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(далее – проект постановления), подготовленный отделом по тарифам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left="0" w:right="0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12"/>
        <w:ind w:left="0" w:right="0" w:firstLine="709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</w:t>
      </w:r>
    </w:p>
    <w:p>
      <w:pPr>
        <w:pStyle w:val="Normal"/>
        <w:spacing w:lineRule="auto" w:line="360"/>
        <w:ind w:left="0" w:right="0"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Проект постановления направлен на решение ряда проблем, связанных с применением проездных билетов, и принимается в целях улучшения условий для предоставления услуг пассажирского транспорта населению города Орла и организации транспортного обслуживания населения в границах муниципального образования «Город Орёл», а именно:</w:t>
      </w:r>
    </w:p>
    <w:p>
      <w:pPr>
        <w:pStyle w:val="Normal"/>
        <w:spacing w:lineRule="auto" w:line="360"/>
        <w:ind w:left="0" w:right="0"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- уточняются виды действующих электронных проездных билетов;</w:t>
      </w:r>
    </w:p>
    <w:p>
      <w:pPr>
        <w:pStyle w:val="Normal"/>
        <w:spacing w:lineRule="auto" w:line="360"/>
        <w:ind w:left="0" w:right="0"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- определяется конкретный срок действия электронных проездных билетов для учащихся и пенсионеров с момента пополнения — 30 календарных дней, а также уточняются даты пополнения проездного билета;</w:t>
      </w:r>
    </w:p>
    <w:p>
      <w:pPr>
        <w:pStyle w:val="Normal"/>
        <w:spacing w:lineRule="auto" w:line="360"/>
        <w:ind w:left="0" w:right="0"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- для пользователей ЕТК, разъясняется, что при условии неиспользования ЕТК в период равный 14 календарным дням, при определенных условиях, гражданину по заявлению будет возвращена стоимость цифрового носителя ЕТК;</w:t>
      </w:r>
    </w:p>
    <w:p>
      <w:pPr>
        <w:pStyle w:val="Normal"/>
        <w:spacing w:lineRule="auto" w:line="360"/>
        <w:ind w:left="0" w:right="0"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- указывается период продления (пополнения) общегражданских проездных билетов на электротранспорт, проездных билетов для организаций, дачных проездных билетов;</w:t>
      </w:r>
    </w:p>
    <w:p>
      <w:pPr>
        <w:pStyle w:val="Normal"/>
        <w:spacing w:lineRule="auto" w:line="360"/>
        <w:ind w:left="0" w:right="0"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- для перевозчиков разъясняются условия распределения денежных средств, полученных при пополнении проездных билетов для учащихся и пенсионеров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- вводится новый раздел, разъясняющий перевозчикам и гражданам порядок разрешения спорных ситуаций в транспортном средстве при отсутствии фиксации проезда по электронному проездному билету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9.03.2017 г. по 22.03.2017 г.</w:t>
      </w:r>
    </w:p>
    <w:p>
      <w:pPr>
        <w:pStyle w:val="Normal"/>
        <w:spacing w:lineRule="auto" w:line="312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12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12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12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8"/>
        <w:bidi w:val="0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результаты публичных консультаций</w:t>
      </w:r>
      <w:r>
        <w:rPr>
          <w:sz w:val="28"/>
          <w:szCs w:val="28"/>
        </w:rPr>
        <w:t>: в ходе проведения публичных консультаций от 2-х участников публичных консультаций —        ИП Карнюхиной Ирины Ивановны и ИП Строевой Натальи Николаевны получены положительные отзывы на проект постановления.</w:t>
      </w:r>
    </w:p>
    <w:p>
      <w:pPr>
        <w:pStyle w:val="Style18"/>
        <w:bidi w:val="0"/>
        <w:spacing w:lineRule="auto" w:line="312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Уполномоченного по защите прав предпринимателей в Орловской области Е.Г. Лыкина поступило положительное заключение на проект постановления, но в целях поддержки перевозчиков и расширения круга получателей авансовых платежей по полученным денежным средствам предлагается рассмотреть вопрос о возможности снижения количества транспортных единиц, предусмотренного в пункте 5.15 Положения о проездных билетах в городе Орле. Данное предложение отклонено разработчиком, так как проект НПА не предполагает внесение изменений в пункт 5.15 Положения о проездных билетах в городе Орле.</w:t>
      </w:r>
    </w:p>
    <w:p>
      <w:pPr>
        <w:pStyle w:val="Style19"/>
        <w:spacing w:lineRule="auto" w:line="312"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</w:t>
      </w:r>
      <w:r>
        <w:rPr>
          <w:sz w:val="28"/>
          <w:szCs w:val="28"/>
        </w:rPr>
        <w:t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</w:t>
      </w:r>
    </w:p>
    <w:p>
      <w:pPr>
        <w:pStyle w:val="Style19"/>
        <w:spacing w:lineRule="auto" w:line="312" w:before="0" w:after="0"/>
        <w:ind w:left="0" w:right="0" w:firstLine="743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9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ых расходов субъектов предпринимательск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lineRule="auto" w:line="312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12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 xml:space="preserve">                                         А.В. Митасов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О.А. Сигарёва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76 49 86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MX</dc:creator>
  <dc:description/>
  <dc:language>en-US</dc:language>
  <cp:lastModifiedBy>Татьяна Николаевна Чунтова</cp:lastModifiedBy>
  <cp:lastPrinted>2017-03-24T14:56:00Z</cp:lastPrinted>
  <dcterms:modified xsi:type="dcterms:W3CDTF">2017-03-24T11:43:00Z</dcterms:modified>
  <cp:revision>3</cp:revision>
  <dc:subject/>
  <dc:title>ЗАКЛЮЧЕНИЕ</dc:title>
</cp:coreProperties>
</file>