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2 апреля 2023</w:t>
        <w:tab/>
        <w:t xml:space="preserve">      </w:t>
        <w:tab/>
        <w:t xml:space="preserve">                 № 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21423, в целях установления красных линий ул. Светлой, на участке от переулка Грибного</w:t>
        <w:br/>
        <w:t>до ул. 6-ой Орловской Дивизи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>№ 41/0735-ГС, на основании Закона Орловской области от 20.12.2019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>проекту межевания территории в границах кадастрового квартала 57:25:0021423, в целях установления красных линий ул. Светлой, на участке от переулка Грибного</w:t>
        <w:br/>
        <w:t>до ул. 6-ой Орловской Дивизии на 27.04.2023, 16 час. 00 мин.,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4-11T16:56:00Z</cp:lastPrinted>
  <dcterms:modified xsi:type="dcterms:W3CDTF">2023-04-12T12:39:00Z</dcterms:modified>
  <cp:revision>87</cp:revision>
  <dc:subject/>
  <dc:title/>
</cp:coreProperties>
</file>