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19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40310:3, расположенного по адресу: Российская Федерация, Орловская область, г.Орел, ул.Раздольная, 104, площадью 1655 кв.м с видом разрешенного использования: бани, сауны, химчистки, прачечные, парикмахерские, ателье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1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19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9-07-01T15:10:00Z</cp:lastPrinted>
  <dcterms:modified xsi:type="dcterms:W3CDTF">2019-07-01T12:11:00Z</dcterms:modified>
  <cp:revision>45</cp:revision>
  <dc:subject/>
  <dc:title>Приложение №2 к распо</dc:title>
</cp:coreProperties>
</file>