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объявленный на 28 декабря 2016 года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34 (лот № 1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35 (лот № 2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36 (лот № 3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42 (лот № 4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пл. Мира, д. 3, пом. 145 (лот № 5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, расположенного по адресу: Орловская область, г. Орёл, ул. Московская, д. 78, лит. А, пом. 98 (лот № 6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7:00Z</dcterms:created>
  <dc:creator>ip102</dc:creator>
  <dc:description/>
  <cp:keywords/>
  <dc:language>en-US</dc:language>
  <cp:lastModifiedBy>ip102</cp:lastModifiedBy>
  <dcterms:modified xsi:type="dcterms:W3CDTF">2016-12-28T09:57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28 декабря 2016 года открытый по форме подачи предложений по цене имущества и составу участников аукцион по продаже составляющих муни</dc:title>
</cp:coreProperties>
</file>