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Детско – юношеская спортивная школа № 4  города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4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HO SANDERO STERWAY RENAULT SANDERO STERWAY, 202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22-05-06T06:48:00Z</dcterms:modified>
  <cp:revision>13</cp:revision>
  <dc:subject/>
  <dc:title>Сведения</dc:title>
</cp:coreProperties>
</file>