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октября 2022</w:t>
        <w:tab/>
        <w:tab/>
        <w:tab/>
        <w:tab/>
        <w:tab/>
        <w:tab/>
        <w:t xml:space="preserve"> № 597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 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22, 31 Устава города Орла, администрация города Орл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следующие изменения в постановление администрации города Орла 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Паспорте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2</w:t>
      </w:r>
      <w:r>
        <w:rPr/>
        <w:t xml:space="preserve"> строку 8 изложить в новой редакции:</w:t>
      </w:r>
    </w:p>
    <w:tbl>
      <w:tblPr>
        <w:tblW w:w="9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99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ы и источники финансирования</w:t>
            </w:r>
          </w:p>
        </w:tc>
        <w:tc>
          <w:tcPr>
            <w:tcW w:w="6994" w:type="dxa"/>
            <w:tcBorders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Финансирование муниципальной адресной программы осуществляется за счет средств федерального, областного и местного бюджетов. Общий объем средств, предусмотренных на реализацию Программы, - 2 115 976 131,29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19 - 2020 – 241 856 705,93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0 - 2021 – 158 843 008,81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1 - 2022 – 523 250 348,79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2 - 2023 – 706 732 918,95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3 - 2024 – 139 220 745,58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4 - 2025 – 346 072 403,23 рублей, из них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средства федерального бюджета – 1 636 936 398,72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19 - 2020 – 154 867 795,73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0 - 2021 – 118 763 226,68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1 - 2022 – 268 830 131,46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2 - 2023 – 659 889 192,40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3 - 2024 –   95 366 568,10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4 - 2025 – 339 219 484,35 рублей;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ства областного бюджета – 421 784 578,73 рублей, 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19 - 2020 – 70 135 244,46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0 - 2021 – 25 353 397,50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1 - 2022 – 242 580 077,33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2 - 2023 –   40 144 700,00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3 - 2024 –   40 144 700,00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4 - 2025 – 3 426 459,44 рублей;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ства бюджета города Орла – 57 255 153,84 рублей, 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19 - 2020 – 16 853 665,74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0 - 2021 – 14 726 384,63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1 - 2022 – 11 840 140,00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2 - 2023 –   6 699 026,55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3 - 2024 –   3 709 477,48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4 - 2025 –   3 426 459,44 рублей.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ы финансирования Программы подлежат ежегодному уточнению при утверждении бюджета города Орла на очередной финансовый год.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4"/>
        </w:rPr>
        <w:t>1.1.3. абзацы 4-10 раздела 8 «Объем долевого финансирования» изложить в новой редакции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Arial" w:ascii="Arial" w:hAnsi="Arial"/>
          <w:szCs w:val="24"/>
        </w:rPr>
        <w:t>«Общая стоимость составляет 2 115 976 131,29 рублей, в том числе: средства Фонда содействия реформированию жилищно-коммунального хозяйства – 1 636 936 398,72 рублей; средства областного бюджета –              421 784 578,73 рублей; средства местных бюджетов – 57 255 153,84 рублей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Arial" w:ascii="Arial" w:hAnsi="Arial"/>
          <w:szCs w:val="24"/>
        </w:rPr>
        <w:t>- этап 2019 - 2020 годов: средства Фонда содействия реформированию жилищно-коммунального хозяйства – 154 867 795,73 рублей, средства областного бюджета - 70 135 244,46 рублей, средства местного бюджета –  16 853 665,74 рублей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Arial" w:ascii="Arial" w:hAnsi="Arial"/>
          <w:szCs w:val="24"/>
        </w:rPr>
        <w:t>- этап 2020 - 2021 годов: средства Фонда содействия реформированию жилищно-коммунального хозяйства - 118 763 226,68 рублей, средства областного бюджета – 25 353 397,50 рублей, средства местного бюджета –   14 726 384,63 рублей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Arial" w:ascii="Arial" w:hAnsi="Arial"/>
          <w:szCs w:val="24"/>
        </w:rPr>
        <w:t>- этап 2021 - 2022 годов: средства Фонда содействия реформированию жилищно-коммунального хозяйства – 268 830 131,46 рублей, средства областного бюджета – 242 580 077,33 рублей, средства местного бюджета –     11 840 140,00 рублей;</w:t>
      </w:r>
    </w:p>
    <w:p>
      <w:pPr>
        <w:pStyle w:val="ConsPlusNormal"/>
        <w:spacing w:lineRule="auto" w:line="22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этап 2022 - 2023 годов: средства Фонда содействия реформированию жилищно-коммунального хозяйства – 659 889 192,40 рублей, средства областного бюджета – 40 144 700,00 рублей, средства местного бюджета –     11 840 140,00 рублей;</w:t>
      </w:r>
    </w:p>
    <w:p>
      <w:pPr>
        <w:pStyle w:val="ConsPlusNormal"/>
        <w:spacing w:lineRule="auto" w:line="22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этап 2022 - 2023 годов: средства Фонда содействия реформированию жилищно-коммунального хозяйства – 659 889 192,40 рублей, средства областного бюджета – 40 144 700,00 рублей, средства местного бюджета –     6 699 026,55 руб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- этап 2023 - 2024 годов: средства Фонда содействия реформированию жилищно-коммунального хозяйства – 95 366 568,10 рублей, средства областного бюджета – 40 144 700,00 рублей, средства местного бюджета –     3 709 477,48 рубле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этап 2024 - 2025 годов: средства Фонда содействия реформированию жилищно-коммунального хозяйства – 339 219 484,35 рублей, средства областного бюджета – 3 426 459,44 рублей, средства местного бюджета –     3 426 459,44 рублей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риложения №№ 1,2,3,4 изложить в новой редакции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Управлению по взаимодействию со средствами массовой информации и аналитической работе администрации города Орла                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В.Н. Ничипоров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города Орла                                                                           Ю.Н. Парахин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75"/>
        <w:gridCol w:w="2342"/>
        <w:gridCol w:w="1762"/>
        <w:gridCol w:w="2674"/>
        <w:gridCol w:w="1382"/>
        <w:gridCol w:w="1626"/>
        <w:gridCol w:w="2136"/>
      </w:tblGrid>
      <w:tr>
        <w:trPr>
          <w:trHeight w:val="1262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1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к постановлению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дминистрации города Орла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от 25 октября 2022 № 5971</w:t>
            </w:r>
          </w:p>
        </w:tc>
      </w:tr>
      <w:tr>
        <w:trPr>
          <w:trHeight w:val="1249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1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к муниципальной адресной программе «Переселение граждан, проживающих на территории                                                                                      Орловской области, из аварийного жилищного фонда»                                      на 2019–2025 годы</w:t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61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ечень многоквартирных домов, признанных аварийными до 1 января 2017 год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ата признания многоквартирного дома аварийным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ая дата окончания переселения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ь, кв. 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челове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программе переселения 2019 – 2025 гг.,  в том числе: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933,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программе переселения 2019 – 2025 гг., в рамках которой предусмотрено финансирование за счет средств Фонда, в том числе: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370,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городу Орлу: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370,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5 Августа, д. 1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брамова и Соколова, д. 76, лит. а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втогрейдерная, д. 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1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втогрейдерная, д.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,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втогрейдерная, д.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втогрейдерная, д. 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дреева, д. 1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дреева, д. 2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тонова, д. 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тонова, д. 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тонова, д. 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тонова, д. 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,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тонова, д. 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тонова, д. 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,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Бетонный, д. 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Брянская, д. 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асильевская, д. 1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асильевская, д. 2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асильевская, д. 2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асильевская, д. 3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5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асильевская, д. 4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,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атная, д. 16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00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ысоковольтная, д. 6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гарина, д. 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Гайдара, д. 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йдара, д. 3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йдара, д. 3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4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йдара, д. 4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йдара, д. 4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,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йдара, д. 4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йдара, д. 4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вардейская, д. 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рановского, д. 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рановского, д. 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Деповская, д. 1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Емельяна Пугачева, д. 9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Загородный, д. 1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2.2024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Загородный, д. 1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,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линина, д. 4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рачевская, д. 2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1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рачевская, д. 4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рачевская, д. 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рачевская, д. 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рачевская, д. 8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рачевская, д. 11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ш. Карачевское, д. 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ш. Карачевское, д. 5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ш. Карачевское, д. 6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. Кирпичного завода, д. 1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. Кирпичного завода, д. 1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,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. Кирпичного завода, д. 1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оллективная, д. 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оллективная, д. 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оллективная, д. 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расина, д. 1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уйбышева, д. 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уйбышева, д. 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урская 1-я, д. 1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урская 1-я, д. 88, лит. б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урская 1-я, д. 99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,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урская 2-я, д. 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Латышских Стрелков, д. 2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Латышских Стрелков, д. 92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,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Ленина, д. 30 а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4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Лесная, д. 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Льва Толстого, д. 2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Маслозаводской, д. 1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Мичурина, д. 7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ш. Московское, д. 6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Октябрьская, д. 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анчука, д. 18, лит. а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анчука, д. 4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1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есковская, д. 12 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,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1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,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1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1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2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б-р Победы, д. 1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осадская 1-я, д. 4\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69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осадская 2-я, д. 1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.12.20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ривокзальная, д. 3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ривокзальная, д. 4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ривокзальная, д. 4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.20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рядильная, д. 5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ушкарная 1-я, д. 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.2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,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ушкарная 1-я, д. 1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.2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ушкина, д. 7а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ушкина, д. 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ушкина, д. 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ушкина, д. 100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.20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городок Рабочий, д.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городок Рабочий, д. 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Рельсовая, д. 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Рельсовая, д. 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роезд Связистов, д. 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роезд Связистов, д. 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роезд Связистов, д. 1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Семинарская, д. 3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Серпуховская, д. 11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2.2021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Смоленская, д. 7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Спивака, д. 6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Сурена Шаумяна, д. 3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,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Трамвайный, д. 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Транспортный, д. 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Транспортный, д. 1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Фестивальная, д. 2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20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Фестивальная, д. 2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Хвойный, д. 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Хвойный, д. 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Хлебный, д. 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Цветаева, д. 1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,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Цветаева, д.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,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Цветаева, д. 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,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Черкасская, д. 7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л. Щепная, д. 1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20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роезд Щорса, д. 2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Южный, д.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1095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программе переселения 2019 – 2025 гг., в рамках которой не предусмотрено финансирование за счет средств Фонда, в том числе: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62,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городу Орлу: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62,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Лескова, д. 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Лескова, д. 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Лескова, д. 1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600" w:hRule="atLeast"/>
        </w:trPr>
        <w:tc>
          <w:tcPr>
            <w:tcW w:w="51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1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МКУ «Жилищное управление города Орла»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.В. Решет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46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42"/>
        <w:gridCol w:w="1050"/>
        <w:gridCol w:w="900"/>
        <w:gridCol w:w="1080"/>
        <w:gridCol w:w="1080"/>
        <w:gridCol w:w="720"/>
        <w:gridCol w:w="720"/>
        <w:gridCol w:w="720"/>
        <w:gridCol w:w="720"/>
        <w:gridCol w:w="984"/>
        <w:gridCol w:w="456"/>
        <w:gridCol w:w="540"/>
        <w:gridCol w:w="720"/>
        <w:gridCol w:w="1080"/>
        <w:gridCol w:w="720"/>
        <w:gridCol w:w="1080"/>
        <w:gridCol w:w="1080"/>
        <w:gridCol w:w="984"/>
      </w:tblGrid>
      <w:tr>
        <w:trPr>
          <w:trHeight w:val="207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ложение 2                                                                               к постановлению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дминистрации города Орла                                              от 25 октября 2022 № 5971 </w:t>
            </w:r>
          </w:p>
        </w:tc>
      </w:tr>
      <w:tr>
        <w:trPr>
          <w:trHeight w:val="244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Приложение 2                                                                    к муниципальной адресной программе «Переселение граждан, проживающих на территории Орловской области, из аварийного жилищного фонда» на 2019–2025 годы</w:t>
            </w:r>
          </w:p>
        </w:tc>
      </w:tr>
      <w:tr>
        <w:trPr>
          <w:trHeight w:val="874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07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лан реализации мероприятий по переселению граждан из аварийного жилищного фонда, признанного таковым до 1 января 2017 года, </w:t>
              <w:br/>
              <w:t>по способам переселения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Наименование муниципального образо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сего расселяемая площадь жилых помещени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ыкуп жилых помещений у собственник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договор о развитии застроенной территор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ереселение в свободный жилищный фонд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строительство дом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риобретение жилых помещений у застройщиков, в т. ч.: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 строящихся дом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 домах, введенных в эксплуатацию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1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асселяем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асселяем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асселяем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асселяем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асселяем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риобретаемая площад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риобретаемая площад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риобретаем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риобретаем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риобретаемая площад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уб.</w:t>
            </w:r>
          </w:p>
        </w:tc>
      </w:tr>
      <w:tr>
        <w:trPr>
          <w:trHeight w:val="15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сего по программе переселения, в рамках которой предусмотрено финансирование за счет средств Фонда. в т. ч.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933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286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55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25 374 908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6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8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64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035,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0 601 223,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13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6 494 82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64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506 10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600 293,69</w:t>
            </w:r>
          </w:p>
        </w:tc>
      </w:tr>
      <w:tr>
        <w:trPr>
          <w:trHeight w:val="37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сего по этапу 2019 го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27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9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36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 082 986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2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7,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4 773 719,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63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496 564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4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 277 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сего по этапу 2020 го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0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39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78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830 843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6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26,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012 165,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373 744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334 02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04 396,08</w:t>
            </w:r>
          </w:p>
        </w:tc>
      </w:tr>
      <w:tr>
        <w:trPr>
          <w:trHeight w:val="37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сего по этапу 2021 го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5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 69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7 140 338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5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6 110 010,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72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919 182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 894 9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8,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295 897,61</w:t>
            </w:r>
          </w:p>
        </w:tc>
      </w:tr>
      <w:tr>
        <w:trPr>
          <w:trHeight w:val="37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сего по этапу 2022 го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75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03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03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 732 918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72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5 00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5 0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сего по этапу 2023 го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5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503 686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51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28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717 059,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28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717 059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сего по этапу 2024 го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2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4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4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3 084 13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84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72,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988 269,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7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988 269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3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0"/>
              </w:rPr>
            </w:pPr>
            <w:r>
              <w:rPr>
                <w:rFonts w:cs="Arial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627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МКУ "Жилищное управление г. Орл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.В. Решетова</w:t>
            </w:r>
          </w:p>
        </w:tc>
      </w:tr>
    </w:tbl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919"/>
        <w:gridCol w:w="672"/>
        <w:gridCol w:w="720"/>
        <w:gridCol w:w="720"/>
        <w:gridCol w:w="540"/>
        <w:gridCol w:w="900"/>
        <w:gridCol w:w="900"/>
        <w:gridCol w:w="900"/>
        <w:gridCol w:w="1260"/>
        <w:gridCol w:w="1260"/>
        <w:gridCol w:w="1080"/>
        <w:gridCol w:w="126"/>
        <w:gridCol w:w="954"/>
        <w:gridCol w:w="1080"/>
        <w:gridCol w:w="1080"/>
        <w:gridCol w:w="1087"/>
        <w:gridCol w:w="509"/>
        <w:gridCol w:w="846"/>
        <w:gridCol w:w="486"/>
      </w:tblGrid>
      <w:tr>
        <w:trPr>
          <w:trHeight w:val="1617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4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к постановлению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и города Ор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 25 октября 2022 № 5971 </w:t>
            </w:r>
          </w:p>
        </w:tc>
      </w:tr>
      <w:tr>
        <w:trPr>
          <w:trHeight w:val="31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3                                                                                                                                                                                                                                            к муниципальной адресной программе «Переселение граждан, проживающих на территории                                                                                      Орловской области, из аварийного жилищного фонда»                                      на 2019–2025 годы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03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мероприятий по переселению граждан из аварийного жилищного фонда, признанного таковым до 1 января 2017 года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жителей, планируемых  к переселени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>
          <w:trHeight w:val="33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8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ость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ость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 переселения граждан в свободный муниципальный жилищный фонд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средств собствен-ников жилых помещ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rHeight w:val="31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</w:tr>
      <w:tr>
        <w:trPr>
          <w:trHeight w:val="222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 933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774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59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15 976 131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36 936 39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1 784 578,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 255 153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 059 60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 851 627,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 207 976,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19 го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7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3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3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 856 705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 867 795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 135 244,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53 665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7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3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3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 856 705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 867 795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 135 244,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53 665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0 го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80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39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6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 843 00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 763 226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353 397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726 38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 727 99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197 698,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530 300,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80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39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6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 843 00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 763 226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353 397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726 38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 727 99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197 698,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530 300,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1 го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00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05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5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3 250 34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 830 13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 580 077,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840 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 897 463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653 929,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 243 534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00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05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5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3 250 34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 830 13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 580 077,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840 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 897 463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653 929,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 243 534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2 го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75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603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7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6 732 91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9 889 19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144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699 02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75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603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7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6 732 91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9 889 19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144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699 02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3 го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15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10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51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 220 74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 366 56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144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09 47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15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10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51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 220 74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 366 56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144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09 47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4 го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62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542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8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6 072 40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 219 48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62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542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8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 072 40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 219 48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47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МКУ "Жилищное управление г. Орла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Т.В.Решетова</w:t>
            </w:r>
          </w:p>
        </w:tc>
      </w:tr>
    </w:tbl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80"/>
        <w:gridCol w:w="900"/>
        <w:gridCol w:w="1080"/>
        <w:gridCol w:w="1080"/>
        <w:gridCol w:w="1080"/>
        <w:gridCol w:w="900"/>
        <w:gridCol w:w="1080"/>
        <w:gridCol w:w="1080"/>
        <w:gridCol w:w="1260"/>
        <w:gridCol w:w="900"/>
        <w:gridCol w:w="900"/>
        <w:gridCol w:w="720"/>
        <w:gridCol w:w="720"/>
        <w:gridCol w:w="540"/>
        <w:gridCol w:w="720"/>
        <w:gridCol w:w="720"/>
        <w:gridCol w:w="720"/>
      </w:tblGrid>
      <w:tr>
        <w:trPr>
          <w:trHeight w:val="14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4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ложение 4                                                               к постановлению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дминистрации города Орл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 25 октября 2022 № 5971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0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4                                                                                                                                                                                                                                            к муниципальной адресной программе «Переселение граждан, проживающих на территории Орловской области, из аварийного жилищного фонда» на 2019–2025 годы</w:t>
            </w:r>
          </w:p>
        </w:tc>
      </w:tr>
      <w:tr>
        <w:trPr>
          <w:trHeight w:val="1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6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ируемые показатели переселения граждан из аварийного жилищного фонда, признанного таковым до 1 января 2017 год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переселяемых жителей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</w:tr>
      <w:tr>
        <w:trPr>
          <w:trHeight w:val="14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72,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37,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478,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42,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343,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9,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933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23 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19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60,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70,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60,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70,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0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1,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92,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1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92,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1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4,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58,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4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58,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2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620,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55,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75,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5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75,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3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7,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365,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153,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153,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4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977,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9,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27,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7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,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27,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0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МКУ "Жилищное управление г. Орла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.В. Решетова</w:t>
            </w:r>
          </w:p>
        </w:tc>
      </w:tr>
    </w:tbl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5:00Z</dcterms:created>
  <dc:creator>User</dc:creator>
  <dc:description/>
  <cp:keywords/>
  <dc:language>en-US</dc:language>
  <cp:lastModifiedBy>Трахинина Жанна Викторовна</cp:lastModifiedBy>
  <cp:lastPrinted>2022-02-01T15:55:00Z</cp:lastPrinted>
  <dcterms:modified xsi:type="dcterms:W3CDTF">2022-10-27T08:30:00Z</dcterms:modified>
  <cp:revision>3</cp:revision>
  <dc:subject/>
  <dc:title> </dc:title>
</cp:coreProperties>
</file>