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21 июня 2024</w:t>
        <w:tab/>
        <w:tab/>
        <w:t xml:space="preserve">                                            №28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/>
      </w:pPr>
      <w:r>
        <w:rPr>
          <w:szCs w:val="28"/>
        </w:rPr>
        <w:t xml:space="preserve">по ул. Приборостроительная вдоль дома № 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Матве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                                                  по ул. Приборостроительная вдоль дома № 7 по ул. Матвеев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администрации города Орла от 02 ноября 2023 года </w:t>
        <w:br/>
        <w:t xml:space="preserve">№ 3403 «Об утверждении схемы установки дорожных знаков по </w:t>
        <w:br/>
        <w:t>ул. Приборостроительна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12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п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л. Приборостроительная вдоль дома № 7 по ул. Матвеев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 июня 2024 №2858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42510" cy="403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0:00Z</dcterms:created>
  <dc:creator>Соломкин</dc:creator>
  <dc:description/>
  <cp:keywords/>
  <dc:language>en-US</dc:language>
  <cp:lastModifiedBy>Глаголева Наталия Николаевна</cp:lastModifiedBy>
  <cp:lastPrinted>2024-06-14T16:03:00Z</cp:lastPrinted>
  <dcterms:modified xsi:type="dcterms:W3CDTF">2024-06-26T08:06:00Z</dcterms:modified>
  <cp:revision>4</cp:revision>
  <dc:subject/>
  <dc:title> </dc:title>
</cp:coreProperties>
</file>