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028116445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3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2.02.2021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4 октября 2016 года № 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размещения нестационарных торгов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10" w:right="677" w:gutter="0" w:header="709" w:top="113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емельного кодекса Российской Федерации, Постановления Правительства Российской Федерации от 29.09.2010 года       № 772 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а также руководствуясь приказом Департамента промышленности, связи и торговли Орловской области от 07.07.2017 № 77 «Об утверждении Порядка разработки и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собственности, органами местного самоуправления муниципальных образований Орловской области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лучшения организации и качества торгового обслуживания населения, упорядочение размещение и функционирования нестационарных торговых объектов на территории города Орла, утвержденных постановлением администрации города орла от 24 октября 2016 года № 4798 «Об утверждении схем размещения нестационарных торговых объектов на территории города Орла»,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, в связи с чем на официальном сайте администрации города Орла в сети Интернет в период с 19.01.2021 по 01.02.2021 года было размещено информационное сообщение о проведении публичных консультаций по проекту постановления администрации города Орла «О внесении изменений в постановление администрации города Орла от 24 октября 2016 года № 4798 «Об утверждении схем размещения нестационарных торговых объектов на территории города Орла».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 xml:space="preserve">Проектом постановления предусмотрены изменения в приложение </w:t>
      </w:r>
      <w:r>
        <w:rPr>
          <w:color w:val="000000"/>
          <w:spacing w:val="5"/>
          <w:sz w:val="28"/>
          <w:szCs w:val="28"/>
        </w:rPr>
        <w:t>№ 1 «С</w:t>
      </w:r>
      <w:r>
        <w:rPr>
          <w:spacing w:val="5"/>
          <w:sz w:val="28"/>
          <w:szCs w:val="28"/>
        </w:rPr>
        <w:t>хема</w:t>
      </w:r>
      <w:r>
        <w:rPr>
          <w:color w:val="000000"/>
          <w:spacing w:val="5"/>
          <w:sz w:val="28"/>
          <w:szCs w:val="28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, в приложение № 2 «С</w:t>
      </w:r>
      <w:r>
        <w:rPr>
          <w:spacing w:val="5"/>
          <w:sz w:val="28"/>
          <w:szCs w:val="28"/>
        </w:rPr>
        <w:t>хема</w:t>
      </w:r>
      <w:r>
        <w:rPr>
          <w:color w:val="000000"/>
          <w:spacing w:val="5"/>
          <w:sz w:val="28"/>
          <w:szCs w:val="28"/>
        </w:rPr>
        <w:t xml:space="preserve">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, в приложение № 3 </w:t>
      </w:r>
      <w:r>
        <w:rPr>
          <w:color w:val="000000"/>
          <w:sz w:val="28"/>
          <w:szCs w:val="28"/>
        </w:rPr>
        <w:t>«Схема</w:t>
      </w:r>
      <w:r>
        <w:rPr>
          <w:color w:val="000000"/>
          <w:sz w:val="28"/>
          <w:szCs w:val="28"/>
          <w:lang w:eastAsia="ar-SA" w:bidi="ar-SA"/>
        </w:rPr>
        <w:t xml:space="preserve">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9 января 2021 года по 01.02.2021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10" w:right="677" w:gutter="0" w:header="709" w:top="113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0" w:right="0"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В</w:t>
      </w:r>
      <w:r>
        <w:rPr>
          <w:color w:val="000000"/>
          <w:sz w:val="28"/>
          <w:szCs w:val="28"/>
        </w:rPr>
        <w:t xml:space="preserve"> сводном отчете разработчиком произведена количественная оценка возможных поступлений бюджета города Орла, которые предполагаются в объеме 900 тыс. рублей и количественная оценка субъектов предпринимательской деятельности, интересы которых будут затронуты предлагаемым правовым регулированием – 100 субъект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лучено 2 положительных отзыв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ловского регионального отделения общероссийской общественной организации малого и среднего предпринимательства «ОПОРА РОССИИ» поступил положительный отзыв на проект постановления, замечаний, предложений по проекту постановления нет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положительный отзыв на проект постановления, замечаний, предложений по проекту постановления нет.</w:t>
      </w:r>
    </w:p>
    <w:p>
      <w:pPr>
        <w:pStyle w:val="Style21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left="0" w:right="0"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О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го управления</w:t>
      </w:r>
    </w:p>
    <w:p>
      <w:pPr>
        <w:pStyle w:val="Style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Орла                                                     А.М. Ашихми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ки и муниципальной</w:t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и малого и среднего бизнес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ого управления                                  С.В. 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kern w:val="2"/>
      <w:lang w:eastAsia="hi-IN"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rel-adm.ru/ru/org/orv/otsenka-reguliruyushchego-vozdeystviya-proektov-npa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dc:language>en-US</dc:language>
  <cp:lastModifiedBy>Топчевская Ирина Георгиевна</cp:lastModifiedBy>
  <cp:lastPrinted>2019-11-06T10:30:00Z</cp:lastPrinted>
  <dcterms:modified xsi:type="dcterms:W3CDTF">2020-07-03T08:35:00Z</dcterms:modified>
  <cp:revision>7</cp:revision>
  <dc:subject/>
  <dc:title>ЗАКЛЮЧЕНИЕ</dc:title>
</cp:coreProperties>
</file>