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  <w:spacing w:val="0"/>
        </w:rPr>
      </w:pPr>
      <w:r>
        <w:rPr>
          <w:rFonts w:cs="Arial" w:ascii="Arial" w:hAnsi="Arial"/>
          <w:b w:val="false"/>
          <w:color w:val="000000"/>
          <w:spacing w:val="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орода Орла</w:t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0 </w:t>
      </w:r>
      <w:r>
        <w:rPr>
          <w:rFonts w:cs="Arial" w:ascii="Arial" w:hAnsi="Arial"/>
        </w:rPr>
        <w:t>марта 2013 г.                                                                                 № 118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города Орл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01.2012 № 137 «Об утверждении долгосрочной городской целевой программы «Содействие обеспечению безопасности дорожного движения в городе Орле на 2012 - 2016 годы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о исполнение требований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10.12.1995 № 196-ФЗ «О безопасности дорожного движения», в целях реализации государственной политики в области обеспечения безопасности дорожного движения, направленной на снижение аварийности и тяжести последствий от дорожно-транспортных происшествий в границах муниципального образования «Город Орел» в 2012 - 2016 годах, п о с т а н о в л я 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 Внести изменения в постановление администрации города Орла от 27.01.2012 № 137 «Об утверждении долгосрочной городской целевой программы «Содействие обеспечению безопасности дорожного движения в городе Орле на 2012 - 2016 годы», изложив приложение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 Отделу по взаимодействию со средствами массовой информации администрации города Орла (Е. Н. Костомар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настоящего постановления возложить на заместителя главы администрации города Орла А.С. Бой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орода Орла                                                                       А. С. Муром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bookmarkStart w:id="0" w:name="Par28"/>
      <w:bookmarkEnd w:id="0"/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администрации города Ор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20 марта 2013 г. № 11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37"/>
      <w:bookmarkStart w:id="2" w:name="Par3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ОСРОЧНОЙ ГОРОДСКОЙ ЦЕЛЕВ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ДЕЙСТВИЕ ОБЕСПЕЧЕНИЮ БЕЗОПАСНОСТИ ДОРОЖНОГО ДВИЖЕНИЯ В ГОРОДЕ ОРЛЕ НА 2012 - 2016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672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лгосрочная городская целевая программа «Содействие обеспечению безопасности дорожного движения в городе Орле на 2012 - 2016 годы» (далее - Программа). </w:t>
            </w:r>
          </w:p>
        </w:tc>
      </w:tr>
      <w:tr>
        <w:trPr>
          <w:trHeight w:val="1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ата принятия решения о разработке        </w:t>
              <w:br/>
              <w:t>Программы, дата ее утверждения (наименование и номер соответствующего нормативного акта)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города Орла от 7 июня 2011 года № 1776 «Об итогах социально-экономического развития города Орла в 1 квартале 2011 года».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    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Орла.                         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городского хозяйства администрации города Орла, МКУ «Управление коммунальным хозяйством города Орла». </w:t>
            </w:r>
          </w:p>
        </w:tc>
      </w:tr>
      <w:tr>
        <w:trPr>
          <w:trHeight w:val="1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рограммы    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ю Программы является:                             </w:t>
              <w:br/>
              <w:t>- содействие повышению безопасности дорожного движения</w:t>
              <w:br/>
              <w:t xml:space="preserve">в городе Орле.                                        </w:t>
              <w:br/>
              <w:t xml:space="preserve">Задачей Программы является:                           </w:t>
              <w:br/>
              <w:t xml:space="preserve">- совершенствование организации движения транспортных </w:t>
              <w:br/>
              <w:t xml:space="preserve">средств и пешеходов, в том числе снижение риска       </w:t>
              <w:br/>
              <w:t xml:space="preserve">дорожно-транспортных происшествий.                   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Программы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- 2016 годы. </w:t>
            </w:r>
          </w:p>
        </w:tc>
      </w:tr>
      <w:tr>
        <w:trPr>
          <w:trHeight w:val="142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</w:t>
              <w:br/>
              <w:t xml:space="preserve">мероприятий  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 Установка светофорных объектов.                    </w:t>
              <w:br/>
              <w:t xml:space="preserve">2. Обслуживание светофорных объектов (без учета электроэнергии).                                      </w:t>
              <w:br/>
              <w:t xml:space="preserve">3. Установка звуковых сигналов (для слабовидящих граждан) на светофорные объекты города.               </w:t>
              <w:br/>
              <w:t xml:space="preserve">4. Капитальный ремонт светофорных объектов с заменой светофоров и контроллеров.                            </w:t>
              <w:br/>
              <w:t xml:space="preserve">5. Обслуживание дорожных знаков.                      </w:t>
              <w:br/>
              <w:t xml:space="preserve">6. Нанесение горизонтальной разметки на проезжие части автомобильных дорог.                                  </w:t>
              <w:br/>
              <w:t xml:space="preserve">7. Установка дорожных знаков.                         </w:t>
              <w:br/>
              <w:t xml:space="preserve">8. Изготовление и установка пешеходных ограждений.    </w:t>
              <w:br/>
              <w:t xml:space="preserve">9. Обустройство искусственных неровностей.            </w:t>
              <w:br/>
              <w:t xml:space="preserve">10. Кронирование деревьев и обрезка кустарников у     </w:t>
              <w:br/>
              <w:t xml:space="preserve">светофорных объектов, дорожных знаков.                </w:t>
              <w:br/>
              <w:t xml:space="preserve">11. Разработка проектно-сметной документации на       </w:t>
              <w:br/>
              <w:t xml:space="preserve">строительство надземных пешеходных переходов.         </w:t>
              <w:br/>
              <w:t xml:space="preserve">12. Мероприятия, направленные на повышение правового  </w:t>
              <w:br/>
              <w:t xml:space="preserve">сознания и предупреждение опасного поведения          </w:t>
              <w:br/>
              <w:t xml:space="preserve">участников дорожного движения.                        </w:t>
              <w:br/>
              <w:t xml:space="preserve">13. Обустройство стоянок автотранспорта парковочными  </w:t>
              <w:br/>
              <w:t>местами для инвалид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 Внесение изменений в проект организации дорожного движения по автомобильным дорогам города Орл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 Разработка проектно-сметной документации по строительству линии электропередачи уличного освещения по улице Картуко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Строительство, реконструкция и капитальный ремонт объектов дорожной инфраструктуры за счет средств Дорожного фонда Орловской области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городского хозяйства администрации города Орла, управление образования администрации города Орла, МКУ «Управление коммунальным хозяйством города Орла».                 </w:t>
            </w:r>
          </w:p>
        </w:tc>
      </w:tr>
      <w:tr>
        <w:trPr>
          <w:trHeight w:val="1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</w:t>
              <w:br/>
              <w:t xml:space="preserve">финансирования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средств на реализацию Программы 81051,0 тыс. руб., из них по источникам:             </w:t>
              <w:br/>
              <w:t xml:space="preserve">2012 год – бюджет города Орла 8500,0 тыс. руб.;                         </w:t>
              <w:br/>
              <w:t xml:space="preserve">2013 год – бюджет города Орла 8000,0 тыс. руб., средства Дорожного фонда Орловской области 23301,0 тыс. руб. всего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1301,0 тыс. руб.;                         </w:t>
              <w:br/>
              <w:t xml:space="preserve">2014 год – бюджет города Орла 7000,0 тыс. руб.;                         </w:t>
              <w:br/>
              <w:t xml:space="preserve">2015 год – бюджет города Орла 17150,0 тыс. руб.;                        </w:t>
              <w:br/>
              <w:t xml:space="preserve">2016 год – бюджет города Орла 17100,0 тыс. руб.                         </w:t>
            </w:r>
          </w:p>
        </w:tc>
      </w:tr>
      <w:tr>
        <w:trPr>
          <w:trHeight w:val="1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целевые </w:t>
              <w:br/>
              <w:t>индикаторы и показатели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зультате реализации Программы ожидается:          </w:t>
              <w:br/>
              <w:t xml:space="preserve">- совершенствование технических средств регулирования </w:t>
              <w:br/>
              <w:t xml:space="preserve">дорожного движения и повышение информирования         </w:t>
              <w:br/>
              <w:t xml:space="preserve">участников дорожного движения;                        </w:t>
              <w:br/>
              <w:t xml:space="preserve">- повышение пропускной способности дорог, улучшения   </w:t>
              <w:br/>
              <w:t xml:space="preserve">видимости проезжей части и облегчение ориентировки    </w:t>
              <w:br/>
              <w:t xml:space="preserve">водителей и пешеходов.                                </w:t>
            </w:r>
          </w:p>
        </w:tc>
      </w:tr>
      <w:tr>
        <w:trPr>
          <w:trHeight w:val="2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жидаемые конечные результаты        </w:t>
              <w:br/>
              <w:t xml:space="preserve">реализации Программы    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е количества регулируемых перекрестков и пешеходных переходов на 7,5%;                         </w:t>
              <w:br/>
              <w:t xml:space="preserve">- увеличение количества светофорных объектов, оборудованных звуковыми сигналами на 60%;             </w:t>
              <w:br/>
              <w:t xml:space="preserve">- увеличение количества дорожных знаков на 40%.       </w:t>
              <w:br/>
              <w:t xml:space="preserve">Социальный эффект достигается за счет:                </w:t>
              <w:br/>
              <w:t xml:space="preserve">- повышение безопасности движения транспортных средств, пешеходов и лиц с ограниченными возможностями, основанное на применении современных технических средств организации дорожного движения;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я риска возникновения дорожно-транспортных   </w:t>
              <w:br/>
              <w:t xml:space="preserve">происшествий;                                         </w:t>
              <w:br/>
              <w:t xml:space="preserve">- сохранения здоровья граждан.                        </w:t>
            </w:r>
          </w:p>
        </w:tc>
      </w:tr>
      <w:tr>
        <w:trPr>
          <w:trHeight w:val="3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организации       </w:t>
              <w:br/>
              <w:t>контроля за исполнением Программы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Исполнители Программы ежемесячно письменно предоставляют отчет о выполнении мероприятий Программы</w:t>
              <w:br/>
              <w:t xml:space="preserve">в управление городского хозяйства администрации города Орла и ежеквартально отчитываются на заседании городской комиссии по безопасности дорожного движения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обеспечения безопасности дорожного движения приобрело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на фоне высокого уровня смертности и травматизма людей вследствие дорожно-транспортных происшествий. В связи с изложенным решение проблемы обеспечения безопасности дорожного движения относится к наиболее приоритетным задача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анием для разработки Программы с целью реализации государственной политики в области обеспечения безопасности дорожного движения, направленной на сокращение количества дорожно-транспортных происшествий и снижение ущерба от этих происшествий, является статья 10 Федерального закона от 10.12.1995 № 196-ФЗ «О безопасности дорожного движе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11 месяцев 2011 года на территории города Орла Государственной инспекцией безопасности дорожного движения зарегистрировано 8404 ДТП (+ 15,92% к аналогичному периоду 2010 года), из них ДТП с пострадавшими 514 (- 7,9% к аналогичному периоду 2010 года), в которых погибло 29 человек (+ 7,41% к аналогичному периоду 2010 года), получили ранения 670 человек (+ 7,72% к аналогичному периоду 2010 года). Тяжесть последствий от ДТП составила 4,15 погибших на 100 пострадавших. За одиннадцать месяцев 2011 года на территории города Орла совершено 59 дорожно-транспортных происшествий с участием детей до 16 лет, в результате которых 58 детей получили телесные повреждения различной степени тяже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жно-транспортная аварийность наносит огромный ущерб экономике города, так как погибшие и раненые в ДТП - в основном люди активного дееспособного возраста от 26 до 42 лет. Жертвами дорожных происшествий все чаще становится молодежь в возрасте до 25 лет, в том числе дети и подростки. Пострадавшие в результате ДТП получают травмы, характеризующиеся особой тяжестью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ичиной совершения дорожно-транспортных происшествий является нарушение Правил дорожного движения водителями и пешеходами. В то же время одним из сопутствующих факторов высокой аварийности на дорогах города являются недостатки в организации дорожного движения и реализации ее с помощью технических средств (светофорные объекты, дорожные знаки и разметк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ктивно решить эти и ряд других проблем возможно при концептуальном подходе к развитию системы образования с помощью программно-целевого метода, который уже показал свою эффективность, несмотря на существующие социально-экономические тру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Использование программно-целевого метода решения проблемы безопасности дорожного движения направлено на создание условий для обеспечения безопасного и комфортного передвижения автомобильного транспорта и пешеходов в границах муниципального образования «Город Орел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Основные цели и задачи Программы, сроки и этапы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содействие обеспечению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Программы является совершенствование организации движения транспортных средств и пешеходов, в том числе снижение риска дорожно-транспортных происше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лностью соответствует цели Программы и достаточна для ее дост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Правил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основной задачи Программы ожид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регулируемых перекрестков и пешеходных переходов на 7,5%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ветофорных объектов, оборудованных звуковыми сигналами на 60%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дорожных знаков на 40%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эффект достигается за сч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безопасности движения транспортных средств, пешеходов и лиц с ограниченными возможностями, основанного на применении современных технических средств организаци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я риска возникновения дорожно-транспортных происше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я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а реализуется с 2012 по 2016 год. Целевые индикаторы и динамика их основных значений приведены в приложении № 1 к долгосрочной городской целевой программе «Содействие обеспечению безопасности дорожного движения в городе Орле на 2012 - 2016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еречень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действия Программы планируется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ка светофорных объектов - не менее 5 ш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служивание светофорных объектов (без учета электроэнерг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 Установка звуковых сигналов (для слабовидящих граждан) на светофорные объекты города - не менее 6 ш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апитальный ремонт светофорных объектов с заменой светофоров и контроллеров - не менее 5 ш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служивание дорожных знаков - не менее 4500 ш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несение дорожной разметки на проезжие части автомобильных дорог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евые линии не менее 87,5 тыс. кв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тка "пешеходный переход" не менее 52,5 тыс. кв. 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Установка дорожных знаков - не менее 1500 ш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Изготовление и установка пешеходных ограждений - не менее 12000 погонных мет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Обустройство искусственных неровност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готовление и обустройство новых искусственных неровностей не менее 6 шт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существующих искусственных неровностей не менее 20 ш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. Кронирование деревьев и обрезка кустарников у светофорных объектов, дорожных знаков -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1. Разработка проектно-сметной документации на строительство надземных пешеходных переходов не менее 2 ш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2. Проведение мероприятий, направленных на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3. Обустройство стоянок автотранспорта парковочными местами для инвалидов - не менее 10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4. Внесение изменений в проект организации дорожного движения по автомобильным дорогам города Орл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 Разработка проектно-сметной документации по строительству линии электропередачи уличного освещения по улице Картук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 Строительство, реконструкция и капитальный ремонт объектов дорожной инфраструктуры за счет средств Дорожного фонда Орловской области с учетом софинансирования из бюджета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ъектов подлежит ежегодной корректировке по результатам проверок городской комиссии по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еречень программных мероприятий приведен в приложении № 2 к долгосрочной городской целевой программе «Содействие обеспечению безопасности дорожного движения в городе Орле 2012 - 2016 годы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инансирование мероприятий Программы осуществляется за счет средств бюджета города Орла и Дорожного фонда Орлов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бщий объем средств на реализацию Программы 81051,00 тыс. руб., из них по источникам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 год – бюджет города Орла 8500,0 тыс. руб.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013 год – бюджет города Орла 8000,0 тыс. руб., средства Дорожного фонда Орловской области 23301 тыс. руб., всего – 31301,0 тыс. руб.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 год – бюджет города Орла 7000,0 тыс. руб.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 год – бюджет города Орла 17150,00 тыс. руб.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бюджет города Орла 17100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юджетополучателем при реализации Программы является МКУ «Управление коммунальным хозяйством города Орл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рограммы подлежит ежегодному уточнению при формировании проекта бюджета города Орл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Финансово-экономическое обоснование Программы приведено в приложении № 3 к долгосрочной городской целевой программе «Содействие обеспечению безопасности дорожного движения в городе Орле 2012 - 2016 годы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Механизм реализации Программы и координация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рограммы выступает администрация города Орла, разработчиками Программы являются: управление городского хозяйства администрации города Орла, МКУ «Управление коммунальным хозяйством города Орл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Участниками реализации Программы являются МКУ «Управление коммунальным хозяйством города Орла», управление образования администрации города Орла, отдел ГИБДД УМВД России по городу Орл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еализация Программы осуществляется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. Выделение ассигнований для реализации Программы осуществляется в соответствии со сводной бюджетной росписью бюджета города Орла, лимитами бюджетных обязательств на очередной финансовый год и действующим законодательством. Мониторинг хода реализации Программы осуществляется ежеквартально, ежегодно и ежемесячно управлением транспорта и дорожного хозяйства администрации города Ор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6. Организация управления Программой и контро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 ходом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Контроль за реализацией Программы осуществляет управление городского хозяйства администрации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финансовым обеспечением Программы осуществляет финансовое управление администрации города Ор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Информацию о ходе реализации Программы до 15 числа месяца, следующего за отчетным кварталом, управление городского хозяйства администрации города Орла предоставляет в управление экономики, потребительского рынка и трудовых отношений администрации города Ор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кончательные итоги Программы и оценка ее эффективности подводятся ежегодно до 01 февра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ценка эффективности реализации Программы осуществляется в соответствии с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города Орла от 30.11.2007 № 2810 «Об утверждении порядка разработки, формирования и реализации долгосрочных целевых программ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считается эффективной при достижении в 2016 году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регулируемых перекрестков и пешеходных переходов на 7,5%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ветофорных объектов, оборудованных звуковыми сигналами на 60%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дорожных знаков на 40%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эффект достигается за сч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безопасности движения транспортных средств, пешеходов и лиц с ограниченными возможностями, основанного на применении современных технических средств организаци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я риска возникновения дорожно-транспортных происше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я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долгосрочной городской целевой программе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«Содействие обеспечению безопас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рожного движения в городе Ор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2012 - 2016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bookmarkStart w:id="3" w:name="Par241"/>
      <w:bookmarkEnd w:id="3"/>
      <w:r>
        <w:rPr>
          <w:rFonts w:cs="Arial" w:ascii="Arial" w:hAnsi="Arial"/>
          <w:b w:val="false"/>
        </w:rPr>
        <w:t>ЦЕЛЕВЫЕ ИНДИКАТОРЫ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ДИНАМИКА ЗНАЧЕНИЙ ОСНОВНЫХ ЦЕЛЕВЫХ ИНДИКАТОРОВ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</w:rPr>
        <w:t>ДОЛГОСРОЧНОЙ ГОРОДСКОЙ ЦЕЛЕВОЙ ПРОГРАММЫ «СОДЕЙСТВ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ВЫШЕНИЮ БЕЗОПАСНОСТИ ДОРОЖНОГО ДВИЖ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ГОРОДЕ ОРЛЕ НА 2012 - 2016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0"/>
        <w:gridCol w:w="1500"/>
        <w:gridCol w:w="700"/>
        <w:gridCol w:w="840"/>
        <w:gridCol w:w="720"/>
        <w:gridCol w:w="720"/>
        <w:gridCol w:w="720"/>
        <w:gridCol w:w="720"/>
        <w:gridCol w:w="1260"/>
      </w:tblGrid>
      <w:tr>
        <w:trPr>
          <w:trHeight w:val="3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целевого  индикатор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  <w:br/>
              <w:t xml:space="preserve"> за </w:t>
              <w:br/>
              <w:t>2011</w:t>
              <w:br/>
              <w:t>го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</w:t>
            </w:r>
          </w:p>
        </w:tc>
      </w:tr>
      <w:tr>
        <w:trPr>
          <w:trHeight w:val="9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  <w:br/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  <w:br/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  <w:br/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  <w:br/>
              <w:t>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оследний год реализации Программы 2016 год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Цель:             </w:t>
              <w:br/>
              <w:t xml:space="preserve">- содействие повышению безопасности дорожного движения в городе Орле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количества регулируемых перекрестков и пешеходных переходов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.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      </w:t>
            </w:r>
          </w:p>
        </w:tc>
      </w:tr>
      <w:tr>
        <w:trPr>
          <w:trHeight w:val="12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Задача:           </w:t>
              <w:br/>
              <w:t xml:space="preserve">- совершенствование         </w:t>
              <w:br/>
              <w:t xml:space="preserve">организации движения транспортных средств и пешеходов, в том числе снижение риска дорожно-транспортных происшествий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количества светофорных объектов, оборудованных звуковыми сигналам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.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</w:t>
            </w:r>
          </w:p>
        </w:tc>
      </w:tr>
      <w:tr>
        <w:trPr>
          <w:trHeight w:val="6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увеличение количества дорожных знаков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.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00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294"/>
      <w:bookmarkStart w:id="5" w:name="Par29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40"/>
        <w:gridCol w:w="1320"/>
        <w:gridCol w:w="1116"/>
        <w:gridCol w:w="1116"/>
        <w:gridCol w:w="844"/>
        <w:gridCol w:w="946"/>
        <w:gridCol w:w="946"/>
        <w:gridCol w:w="3215"/>
      </w:tblGrid>
      <w:tr>
        <w:trPr>
          <w:trHeight w:val="1440" w:hRule="atLeast"/>
        </w:trPr>
        <w:tc>
          <w:tcPr>
            <w:tcW w:w="1466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  <w:br/>
              <w:t>к долгосрочной городской целевой программе</w:t>
              <w:br/>
              <w:t>«Содействие обеспечению безопасности</w:t>
              <w:br/>
              <w:t>дорожного движения в городе Орле</w:t>
              <w:br/>
              <w:t>на 2012 - 2016 годы»</w:t>
            </w:r>
          </w:p>
        </w:tc>
      </w:tr>
      <w:tr>
        <w:trPr>
          <w:trHeight w:val="960" w:hRule="atLeast"/>
        </w:trPr>
        <w:tc>
          <w:tcPr>
            <w:tcW w:w="146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</w:t>
              <w:br/>
              <w:t>ПРОГРАММНЫХ МЕРОПРИЯТИЙ</w:t>
            </w:r>
          </w:p>
        </w:tc>
      </w:tr>
      <w:tr>
        <w:trPr>
          <w:trHeight w:val="396" w:hRule="atLeast"/>
        </w:trPr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 Программы</w:t>
            </w:r>
          </w:p>
        </w:tc>
      </w:tr>
      <w:tr>
        <w:trPr>
          <w:trHeight w:val="372" w:hRule="atLeast"/>
        </w:trPr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 тыс. руб.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936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ого фонда Орловской области, тыс. руб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Орла, тыс. руб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                                    - совершенствование организации движения транспортных средств и пешеходов, в том числе снижение риска дорожно-транспортных происшеств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                        Установка светофорных объек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оммунальным хозяйством города Орл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безопасности движения транспортных средств, пешеходов и лиц с ограниченными возможностями</w:t>
            </w:r>
          </w:p>
        </w:tc>
      </w:tr>
      <w:tr>
        <w:trPr>
          <w:trHeight w:val="264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Обслуживание светофорных объектов (без учета электроэнерг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оммунальным хозяйством города Орл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технических средств регулирования дорожного движения и повышение информирования участников дорожного движения</w:t>
            </w:r>
          </w:p>
        </w:tc>
      </w:tr>
      <w:tr>
        <w:trPr>
          <w:trHeight w:val="2326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                 Установка звуковых сигналов (для слабовидящих граждан) на светофорные объекты гор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оммунальным хозяйством города Орл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ышение безопасности движения пешеходов и лиц с ограниченными возможностями, основанное на применении современных технических средств       </w:t>
              <w:br/>
              <w:t xml:space="preserve">организации дорожного движения      </w:t>
              <w:br/>
              <w:t xml:space="preserve">    </w:t>
            </w:r>
          </w:p>
        </w:tc>
      </w:tr>
      <w:tr>
        <w:trPr>
          <w:trHeight w:val="19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Капитальный ремонт светофорных объектов с заменой светофоров и контролле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оммунальным хозяйством города Орл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    </w:t>
              <w:br/>
              <w:t xml:space="preserve">технических средств       </w:t>
              <w:br/>
              <w:t xml:space="preserve">регулирования дорожного движения      </w:t>
              <w:br/>
              <w:t>- повышения безопасности движения транспортных средств</w:t>
            </w:r>
          </w:p>
        </w:tc>
      </w:tr>
      <w:tr>
        <w:trPr>
          <w:trHeight w:val="19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 Обслуживание дорожных знак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оммунальным хозяйством города Орл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4,4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4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безопасности движения транспортных средств, пешеходов и лиц с ограниченными возможностями</w:t>
            </w:r>
          </w:p>
        </w:tc>
      </w:tr>
      <w:tr>
        <w:trPr>
          <w:trHeight w:val="2184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6             Нанесение горизонтальной разметки на проезжие части автомобильных дорог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оммунальным хозяйством города Орл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ышение пропускной способности дорог, улучшения видимости проезжей части и облегчение ориентировки водителей и пешеходов    </w:t>
            </w:r>
          </w:p>
        </w:tc>
      </w:tr>
      <w:tr>
        <w:trPr>
          <w:trHeight w:val="312" w:hRule="atLeast"/>
        </w:trPr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                         Установка дорожных знаков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Управление коммунальным хозяйством города Орла»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5,51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ышение пропускной способности дорог, улучшения видимости проезжей части и облегчение ориентирования водителей и пешеходов    </w:t>
            </w:r>
          </w:p>
        </w:tc>
      </w:tr>
      <w:tr>
        <w:trPr>
          <w:trHeight w:val="1656" w:hRule="atLeast"/>
        </w:trPr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51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 Изготовление и установка пешеходных огра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оммунальным хозяйством города Орл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8,6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3,7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4,9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</w:t>
            </w:r>
          </w:p>
        </w:tc>
        <w:tc>
          <w:tcPr>
            <w:tcW w:w="32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ышение безопасности движения пешеходов     </w:t>
              <w:br/>
              <w:t xml:space="preserve">- сохранения жизни и здоровья граждан </w:t>
              <w:br/>
              <w:t xml:space="preserve">    </w:t>
            </w:r>
          </w:p>
        </w:tc>
      </w:tr>
      <w:tr>
        <w:trPr>
          <w:trHeight w:val="195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 Обустройство искусственных неровнос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оммунальным хозяйством города Орл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6,2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2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ышение безопасности движения пешеходов     </w:t>
              <w:br/>
              <w:t>- сохранение жизни и здоровья граждан</w:t>
              <w:br/>
              <w:t xml:space="preserve"> </w:t>
            </w:r>
          </w:p>
        </w:tc>
      </w:tr>
      <w:tr>
        <w:trPr>
          <w:trHeight w:val="19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 Кронирование деревьев и обрезка кустарников у светофорных объектов, дорожных зна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оммунальным хозяйством города Орл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видимости проезжей части и облегчение ориентирования водителей и повышения безопасности движения пешеходов</w:t>
            </w:r>
          </w:p>
        </w:tc>
      </w:tr>
      <w:tr>
        <w:trPr>
          <w:trHeight w:val="1971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1 Разработка проектно-сметной документации на строительство надземных пешеходных пере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оммунальным хозяйством города Орл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безопасности движения пешеходов</w:t>
            </w:r>
          </w:p>
        </w:tc>
      </w:tr>
      <w:tr>
        <w:trPr>
          <w:trHeight w:val="264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2 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города Орл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жизни и здоровья граждан</w:t>
            </w:r>
          </w:p>
        </w:tc>
      </w:tr>
      <w:tr>
        <w:trPr>
          <w:trHeight w:val="2184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3 Обустройство стоянок автотранспорта парковочными местами для инвалидов - не менее 10 объекто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оммунальным хозяйством города Орл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безопасности движения транспортных средств и лиц с ограниченными возможностями</w:t>
            </w:r>
          </w:p>
        </w:tc>
      </w:tr>
      <w:tr>
        <w:trPr>
          <w:trHeight w:val="2184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4          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оммунальным хозяйством города Орл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ропускной способности дорог, улучшения видимости проезжей части и облегчение ориентирования водителей и пешеходов</w:t>
            </w:r>
          </w:p>
        </w:tc>
      </w:tr>
      <w:tr>
        <w:trPr>
          <w:trHeight w:val="1971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5 Разработка проектно-сметной документации по строительству линии электропередачи уличного освещения по улице Картук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оммунальным хозяйством города Орл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учшение видимости проезжей части и облегчение ориентирования водителей и повышения безопасности движения пешеходов    </w:t>
            </w:r>
          </w:p>
        </w:tc>
      </w:tr>
      <w:tr>
        <w:trPr>
          <w:trHeight w:val="2904" w:hRule="atLeast"/>
        </w:trPr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6 Строительство, реконструкция и капитальный ремонт объектов дорожной инфраструктуры за счет средств Дорожного фонда Орловской области.                   Из них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оммунальным хозяйством города Орл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66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66,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жизни и здоровья граждан</w:t>
              <w:br/>
              <w:t>- повышение безопасности движения транспортных средств, пешеходов и лиц с ограниченными возможностями</w:t>
            </w:r>
          </w:p>
        </w:tc>
      </w:tr>
      <w:tr>
        <w:trPr>
          <w:trHeight w:val="720" w:hRule="atLeast"/>
        </w:trPr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Орл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5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5,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ого фонда Орлов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долгосрочной городской целевой программе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«Содействие обеспечению безопас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рожного движения в городе Ор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2012 - 2016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bookmarkStart w:id="6" w:name="Par508"/>
      <w:bookmarkEnd w:id="6"/>
      <w:r>
        <w:rPr>
          <w:rFonts w:cs="Arial" w:ascii="Arial" w:hAnsi="Arial"/>
          <w:b w:val="false"/>
        </w:rPr>
        <w:t>ФИНАНСОВО-ЭКОНОМИЧЕСКОЕ ОБОСНОВА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ЛГОСРОЧНОЙ ГОРОДСКОЙ ЦЕЛЕВОЙ ПРОГРАММЫ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</w:rPr>
        <w:t>«СОДЕЙСТВИЕ ОБЕСПЕЧЕНИЮ БЕЗОПАСНОСТИ ДОРОЖНОГО ДВИЖ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ГОРОДЕ ОРЛЕ НА 2012 - 2016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440"/>
        <w:gridCol w:w="3480"/>
        <w:gridCol w:w="1560"/>
      </w:tblGrid>
      <w:tr>
        <w:trPr>
          <w:trHeight w:val="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оценки затра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средствах, тыс. рублей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         </w:t>
              <w:br/>
              <w:t xml:space="preserve">Установка светофорных объектов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12 год - 2500,0 тыс. руб.</w:t>
              <w:br/>
              <w:t xml:space="preserve">2013 год – 800,0 тыс. руб. </w:t>
              <w:br/>
              <w:t xml:space="preserve">2014 год - 800,0 тыс. руб. </w:t>
              <w:br/>
              <w:t xml:space="preserve">2015 год - 800,0 тыс. руб. </w:t>
              <w:br/>
              <w:t xml:space="preserve">2016 год - 800,0 тыс. руб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</w:t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2         </w:t>
              <w:br/>
              <w:t xml:space="preserve">Обслуживание светофорных объектов (без учета электроэнергии)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- 3500,0 тыс. руб.</w:t>
              <w:br/>
              <w:t>2016 год - 3500,0 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00,0     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3         </w:t>
              <w:br/>
              <w:t xml:space="preserve">Установка звуковых сигналов (для слабовидящих граждан) на светофорные объекты город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- 50,0 тыс. руб.  </w:t>
              <w:br/>
              <w:t xml:space="preserve">2016 год - 50,0 тыс. 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   </w:t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4         </w:t>
              <w:br/>
              <w:t xml:space="preserve">Капитальный ремонт светофорных объектов с заменой светофоров и контроллеров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- 400,0 тыс. руб. </w:t>
              <w:br/>
              <w:t xml:space="preserve">2016 год - 350,0 тыс. руб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,0      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5         </w:t>
              <w:br/>
              <w:t xml:space="preserve">Обслуживание дорожных знаков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- 134,482 тыс. руб.                       </w:t>
              <w:br/>
              <w:t xml:space="preserve">2014 год - 500,0 тыс. руб. </w:t>
              <w:br/>
              <w:t xml:space="preserve">2015 год - 500,0 тыс. руб. </w:t>
              <w:br/>
              <w:t xml:space="preserve">2016 год - 500,0 тыс. руб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1634,482   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6         </w:t>
              <w:br/>
              <w:t>Нанесение горизонтальной разметки на проезжие части автомобильных д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 - 3000,0 тыс. руб.</w:t>
              <w:br/>
              <w:t>2014 год - 3000,0 тыс. руб.</w:t>
              <w:br/>
              <w:t>2015 год - 3000,0 тыс. руб.</w:t>
              <w:br/>
              <w:t>2016 год - 3000,0 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12000,0    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7         </w:t>
              <w:br/>
              <w:t xml:space="preserve">Установка дорожных знаков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2012 год - 865,518 тыс. руб.                       </w:t>
              <w:br/>
              <w:t xml:space="preserve">2013 год - 750,0 тыс. руб. </w:t>
              <w:br/>
              <w:t xml:space="preserve">2014 год - 750,0 тыс. руб. </w:t>
              <w:br/>
              <w:t>2015 год - 1500,0 тыс. руб.</w:t>
              <w:br/>
              <w:t>2016 год - 1500,0 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5365,518   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8         </w:t>
              <w:br/>
              <w:t xml:space="preserve">Изготовление и установка пешеходных огражден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2012 год - 1733,704 тыс. руб.                       </w:t>
              <w:br/>
              <w:t>2013 год – 4184,95 тыс. руб.</w:t>
              <w:br/>
              <w:t>2014 год - 1950,0 тыс. руб.</w:t>
              <w:br/>
              <w:t>2015 год - 3550,0 тыс. руб.</w:t>
              <w:br/>
              <w:t>2016 год - 3550,0 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8,654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9         </w:t>
              <w:br/>
              <w:t xml:space="preserve">Обустройство искусственных неровностей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 - 166,296 тыс.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– 400,0 тыс. руб.                       </w:t>
              <w:br/>
              <w:t xml:space="preserve">2015 год - 600,0 тыс. руб. </w:t>
              <w:br/>
              <w:t xml:space="preserve">2016 год - 600,0 тыс. руб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66,296   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0        </w:t>
              <w:br/>
              <w:t xml:space="preserve">Кронирование деревьев и обрезка кустарников у светофорных объектов, дорожных знаков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- 150,0 тыс. руб. </w:t>
              <w:br/>
              <w:t xml:space="preserve">2016 год - 150,0 тыс. руб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    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1        </w:t>
              <w:br/>
              <w:t xml:space="preserve">Разработка проектно- сметной документации на строительство надземных пешеходных переходов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- 3000,0 тыс. руб.</w:t>
              <w:br/>
              <w:t>2016 год - 3000,0 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0,0     </w:t>
            </w:r>
          </w:p>
        </w:tc>
      </w:tr>
      <w:tr>
        <w:trPr>
          <w:trHeight w:val="15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2        </w:t>
              <w:br/>
              <w:t xml:space="preserve">Мероприятия, направленные на повышение правового сознания и предупреждение опасного поведения участников дорожного движ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- 100,0 тыс. руб. </w:t>
              <w:br/>
              <w:t xml:space="preserve">2016 год - 100,0 тыс. руб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    </w:t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3        </w:t>
              <w:br/>
              <w:t>Обустройство стоянок автотранспорта парковочными местами для инвали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- 100,0 тыс. руб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   </w:t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4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- 300,0 тыс. руб.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5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по строительству линии электропередачи уличного освещения по улице Карту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- 400,0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6 Строительство, реконструкция и капитальный ремонт объектов дорожной инфраструктуры за счет средств Дорожного фонда Орловской обла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- бюджет города Орла 1650,0 тыс. руб.,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Орловской области 23301,0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6,0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cs="Times New Roman"/>
      <w:b/>
      <w:bCs/>
      <w:color w:val="0000FF"/>
      <w:spacing w:val="20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6EBD69427F5F4D84A4AD40F02EFF16C8ECD92F1DB9A1ABA4E5F5554E2584242103AEC892A9E1F7LDRBL" TargetMode="External"/><Relationship Id="rId3" Type="http://schemas.openxmlformats.org/officeDocument/2006/relationships/hyperlink" Target="consultantplus://offline/ref=FC692EC7D2DEF990D5C2924CD5525E83C61BD39496BFCB83393065C041t609K" TargetMode="External"/><Relationship Id="rId4" Type="http://schemas.openxmlformats.org/officeDocument/2006/relationships/hyperlink" Target="consultantplus://offline/ref=FC692EC7D2DEF990D5C28C41C33E018CC0138F9F90BAC9D0606F3E9D16607143t00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4:00Z</dcterms:created>
  <dc:creator>User</dc:creator>
  <dc:description/>
  <cp:keywords/>
  <dc:language>en-US</dc:language>
  <cp:lastModifiedBy>Юля</cp:lastModifiedBy>
  <cp:lastPrinted>2013-03-20T17:34:00Z</cp:lastPrinted>
  <dcterms:modified xsi:type="dcterms:W3CDTF">2013-03-29T06:54:00Z</dcterms:modified>
  <cp:revision>2</cp:revision>
  <dc:subject/>
  <dc:title>АДМИНИСТРАЦИЯ ГОРОДА ОРЛА</dc:title>
</cp:coreProperties>
</file>