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25.03.2020г. № 1126 Управлением муниципального имущества и землепользования администрации города Орла 27.04.2020г. проведен аукцион на право заключения договора аренды земельного участка площадью 8012,94 кв.м, расположенного по адресу: г. Орел, ул.Раздольная, кадастровый номер 57:25:0040227:15, разрешенное использование:</w:t>
      </w:r>
      <w:r>
        <w:rPr>
          <w:sz w:val="28"/>
        </w:rPr>
        <w:t xml:space="preserve"> многоквартирный жилой дом 5-18 этажей (в том числе технический)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Согласно протоколу от 27.04.2020г. о результатах аукциона победителем аукциона признано ООО «Специализированный застройщик «Строй-Инжинирин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0-04-28T17:00:00Z</cp:lastPrinted>
  <dcterms:modified xsi:type="dcterms:W3CDTF">2020-04-29T08:48:00Z</dcterms:modified>
  <cp:revision>39</cp:revision>
  <dc:subject/>
  <dc:title/>
</cp:coreProperties>
</file>