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4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3 августа 2020г. </w:t>
        <w:tab/>
        <w:tab/>
        <w:tab/>
        <w:tab/>
        <w:tab/>
        <w:tab/>
        <w:tab/>
        <w:tab/>
        <w:tab/>
        <w:tab/>
        <w:t>№ 2934</w:t>
      </w:r>
    </w:p>
    <w:p>
      <w:pPr>
        <w:pStyle w:val="24"/>
        <w:shd w:fill="auto" w:val="clear"/>
        <w:spacing w:lineRule="auto" w:line="24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устройства примыкания</w:t>
        <w:br/>
        <w:t>к ул. Автовокзальная в районе Кромского проезда, дом № 16</w:t>
      </w:r>
    </w:p>
    <w:p>
      <w:pPr>
        <w:pStyle w:val="1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руководствуясь федеральными законами от 06.10.2003 № 131-ФЗ «Об общих</w:t>
        <w:br/>
        <w:t>принципах организации местного самоуправления в Российской Федерации»,</w:t>
        <w:br/>
        <w:t>от 10.12.1995 № 196-ФЗ «О безопасности дорожного движения», от 08.11.2007</w:t>
        <w:br/>
        <w:t>№ 257-ФЗ «Об автомобильных дорогах и дорожной деятельности в Российской</w:t>
        <w:br/>
        <w:t>Федерации и о внесении изменений в отдельные законодательные акты</w:t>
        <w:br/>
        <w:t>Российской Федерации», Уставом города Орла, на основании протокола заседания</w:t>
        <w:br/>
        <w:t>комиссии по обеспечению безопасности дорожного движения в городе Орле</w:t>
        <w:br/>
        <w:t xml:space="preserve">от 16.06.2020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ройства примыкания к ул. Автовокзальная в районе Кромского проезда, дом № 16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01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</w:t>
        <w:br/>
        <w:t>аппарата администрации города Орла (О. Н. Трифонова) опубликовать настоящее</w:t>
        <w:br/>
        <w:t>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04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- начальника управления</w:t>
        <w:br/>
        <w:t>городского хозяйства и транспорта Е. А. Гришина.</w:t>
      </w:r>
    </w:p>
    <w:p>
      <w:pPr>
        <w:pStyle w:val="24"/>
        <w:shd w:fill="auto" w:val="clear"/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31" w:right="313" w:gutter="0" w:header="0" w:top="657" w:footer="0" w:bottom="65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2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01275" cy="682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15" w:right="257" w:gutter="0" w:header="0" w:top="990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214pt">
    <w:name w:val="Заголовок №2 + 14 pt"/>
    <w:basedOn w:val="2"/>
    <w:qFormat/>
    <w:rPr>
      <w:b/>
      <w:bCs/>
      <w:spacing w:val="0"/>
      <w:sz w:val="28"/>
      <w:szCs w:val="28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4">
    <w:name w:val="Основной текст (14)_"/>
    <w:basedOn w:val="Style14"/>
    <w:qFormat/>
    <w:rPr>
      <w:rFonts w:ascii="Consolas" w:hAnsi="Consolas" w:cs="Consolas"/>
      <w:sz w:val="14"/>
      <w:szCs w:val="14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0"/>
      <w:jc w:val="center"/>
      <w:outlineLvl w:val="1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300"/>
    </w:pPr>
    <w:rPr>
      <w:rFonts w:ascii="Consolas" w:hAnsi="Consolas" w:cs="Consolas"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3:00Z</dcterms:created>
  <dc:creator>blednova-el</dc:creator>
  <dc:description/>
  <cp:keywords/>
  <dc:language>en-US</dc:language>
  <cp:lastModifiedBy>Королёв Михаил Андреевич</cp:lastModifiedBy>
  <dcterms:modified xsi:type="dcterms:W3CDTF">2020-08-14T08:13:00Z</dcterms:modified>
  <cp:revision>2</cp:revision>
  <dc:subject/>
  <dc:title>РОССИЙСКАЯ ФЕДЕРАЦИЯ</dc:title>
</cp:coreProperties>
</file>