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работников, заключивших гражданско-правовой договор на получение пособий обязательного социального страх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пп. «а» п. 3 ст. 9 Закона от 14.07.2022 № 237-ФЗ</w:t>
      </w:r>
      <w:r>
        <w:rPr>
          <w:sz w:val="28"/>
          <w:szCs w:val="28"/>
        </w:rPr>
        <w:t xml:space="preserve"> в список лиц, застрахованных в систему обязательного социального страхования </w:t>
      </w:r>
      <w:r>
        <w:rPr>
          <w:color w:val="000000"/>
          <w:sz w:val="28"/>
          <w:szCs w:val="28"/>
        </w:rPr>
        <w:t>на случай временной нетрудоспособности и в связи с материнством также входят граждане, с которыми заключены гражданско-правовые договор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гражданско-правовые договоры на выполнение работ, оказание услуг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редусмотрено для самозанятых, получающих выплаты по ГПД и не работающих по трудовому договору, а также лиц, получающих страховые пенсии, опекунов / попечителей, получающих выплаты по договору об опеке / попечительстве, либо о приемной семь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ы авторского заказа, а также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речь идет только о тех физических лицах-исполнителях по гражданско-правовому договору, которые не являются индивидуальными предпринимателями или самозанятыми.</w:t>
      </w:r>
    </w:p>
    <w:p>
      <w:pPr>
        <w:pStyle w:val="Style15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ить взносы с вознаграждений работающих по ГПД, а также сдавать отчетность на указанных лиц будут те организации и индивидуальные предприниматели, которые являются их нанимателями. </w:t>
      </w:r>
    </w:p>
    <w:p>
      <w:pPr>
        <w:pStyle w:val="Style15"/>
        <w:spacing w:before="0" w:after="12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 связи с этим  предприниматели, заключившие ГПД с гражданами, будут регистрироваться в качестве страхователей в Фонде пенсионного и социального страхования РФ. На основании подаваемой информации Фонд в течение 3 рабочих дней поставит предпринимателя на учет в качестве страхователя, получив от ИФНС также сведения из ЕГРИП. </w:t>
      </w:r>
    </w:p>
    <w:p>
      <w:pPr>
        <w:pStyle w:val="Style15"/>
        <w:spacing w:before="0" w:after="12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лучить пособие работающий по ГПД сможет, только если сумма взносов, уплаченных с его доходов за предыдущий календарный год, составит не менее следующей суммы:</w:t>
      </w:r>
    </w:p>
    <w:p>
      <w:pPr>
        <w:pStyle w:val="Style15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РОТ х  12 х  2,9%</w:t>
      </w:r>
    </w:p>
    <w:p>
      <w:pPr>
        <w:pStyle w:val="Style15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расчете используется МРОТ, установленный на начало предыдущего календарного года. Если в местности применяется районный коэффициент, то МРОТ должен быть увеличен на него. </w:t>
      </w:r>
    </w:p>
    <w:p>
      <w:pPr>
        <w:pStyle w:val="Style15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если гражданин работает как по трудовому договору, так и по ГПД, то при подсчете суммы взносов учитывается все, что было уплачено с его выплат по обоим договорам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нятых по ГПД со сроком действия в пределах 6 месяцев предусмотрели такое же условие, как и для работающих по срочным трудовым договорам продолжительностью до 6 месяцев. При заболевании в общем случае им оплатят не более 75 календарных дней</w:t>
      </w:r>
    </w:p>
    <w:p>
      <w:pPr>
        <w:pStyle w:val="Style15"/>
        <w:spacing w:before="0" w:after="12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Если гражданин заключил несколько договоров гражданско-правового характера с разными заказчиками, то при наступлении страхового случая он сможет обратиться к одному из них по своему выбору за пособием.</w:t>
      </w:r>
    </w:p>
    <w:p>
      <w:pPr>
        <w:pStyle w:val="Style15"/>
        <w:spacing w:before="0" w:after="120"/>
        <w:jc w:val="both"/>
        <w:textAlignment w:val="baseline"/>
        <w:rPr/>
      </w:pPr>
      <w:r>
        <w:rPr>
          <w:color w:val="000000"/>
          <w:sz w:val="28"/>
          <w:szCs w:val="28"/>
        </w:rPr>
        <w:t>Если же лицо работает не только по ГПД (одному или нескольким), но и по трудовому договору, то сможет получить:</w:t>
      </w:r>
    </w:p>
    <w:p>
      <w:pPr>
        <w:pStyle w:val="Normal"/>
        <w:numPr>
          <w:ilvl w:val="0"/>
          <w:numId w:val="1"/>
        </w:numPr>
        <w:spacing w:before="0" w:after="12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по временной нетрудоспособности, а также пособие по беременности и родам как по страхователю, с которым заключен трудовой договор, так и по одному из страхователей, с которыми заключены ГПД;</w:t>
      </w:r>
    </w:p>
    <w:p>
      <w:pPr>
        <w:pStyle w:val="Normal"/>
        <w:numPr>
          <w:ilvl w:val="0"/>
          <w:numId w:val="1"/>
        </w:numPr>
        <w:spacing w:before="0" w:after="12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пособие по уходу за ребенком – по одному из страхователей по выбору лица.</w:t>
      </w:r>
    </w:p>
    <w:p>
      <w:pPr>
        <w:pStyle w:val="Normal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закон от 14.07.2022 № 237-ФЗ "О внесении изменений в отдельные законодательные акты Российской Федерации" вступил в силу 01.01.2023 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5:00Z</dcterms:created>
  <dc:creator>Admin</dc:creator>
  <dc:description/>
  <cp:keywords/>
  <dc:language>en-US</dc:language>
  <cp:lastModifiedBy>Admin</cp:lastModifiedBy>
  <dcterms:modified xsi:type="dcterms:W3CDTF">2023-01-18T06:55:00Z</dcterms:modified>
  <cp:revision>3</cp:revision>
  <dc:subject/>
  <dc:title>Прокуратура Заводского района г</dc:title>
</cp:coreProperties>
</file>