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30608:424, расположенного по ул.                         3-я Курская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31.10.2017г.  № 4811 «</w:t>
      </w:r>
      <w:r>
        <w:rPr>
          <w:sz w:val="28"/>
        </w:rPr>
        <w:t>О проведении аукциона  по продаже  земельного участка с кадастровым № 57:25:0030608:424, расположенного по ул. 3-я Курск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1 декабря 2017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30608:4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Орловская область, г.Орел, ул. 3-я Кур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608:4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3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а застройки многоэтажными жилыми домами. Частично в Р-1- Зона городских парков, скверов, садов, бульваров, набере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791 642 </w:t>
      </w:r>
      <w:r>
        <w:rPr>
          <w:sz w:val="28"/>
          <w:szCs w:val="28"/>
        </w:rPr>
        <w:t>(семьсот девяносто одна  тысяча шестьсот сорок два) рубля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 740 (двадцать три тысячи семьсот сорок) рублей 00 копеек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58 328 (сто пятьдесят восемь тысяч триста двадцать восемь) рублей 00 копеек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0 ноября 2017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05 декабр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6 декабря 2017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Дронова</dc:creator>
  <dc:description/>
  <cp:keywords/>
  <dc:language>en-US</dc:language>
  <cp:lastModifiedBy>ip116</cp:lastModifiedBy>
  <cp:lastPrinted>2017-11-07T15:31:00Z</cp:lastPrinted>
  <dcterms:modified xsi:type="dcterms:W3CDTF">2017-11-07T12:32:00Z</dcterms:modified>
  <cp:revision>6</cp:revision>
  <dc:subject/>
  <dc:title>Приложение №1 к распоряжению  Управления</dc:title>
</cp:coreProperties>
</file>