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ского округа город Орел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а Орла от 14 октября 2024 г. № 4976 «Об утверждении Плана размещения ярмарок на территории города Орла на 2025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столбце 4 строки 19 слова: «ландшафтный парк «Дворянское гнездо» заменить словами: «сквер Семьи, ул. Ленин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олбец 6 строки 19 изложить в следующей редакции: «01.08.2025 с 17.00 до 23.00, 02.08.2025, 03.08.2025 с 12.00 до 23.00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2:00Z</dcterms:created>
  <dc:creator>Жданова</dc:creator>
  <dc:description/>
  <cp:keywords/>
  <dc:language>en-US</dc:language>
  <cp:lastModifiedBy>Башкатова Ольга Владимировна</cp:lastModifiedBy>
  <cp:lastPrinted>2025-07-02T09:21:00Z</cp:lastPrinted>
  <dcterms:modified xsi:type="dcterms:W3CDTF">2025-07-03T06:42:00Z</dcterms:modified>
  <cp:revision>2</cp:revision>
  <dc:subject/>
  <dc:title> </dc:title>
</cp:coreProperties>
</file>