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30 декабря 2022 </w:t>
      </w:r>
      <w:r>
        <w:rPr>
          <w:sz w:val="28"/>
          <w:szCs w:val="28"/>
        </w:rPr>
        <w:tab/>
        <w:t xml:space="preserve">      </w:t>
        <w:tab/>
        <w:t xml:space="preserve">                     №76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город Орёл, ул. Карачевская, д. 122, пом. 2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отчета № 3277/22 от 12 декабря 2022 года «</w:t>
      </w:r>
      <w:r>
        <w:rPr>
          <w:sz w:val="28"/>
          <w:szCs w:val="28"/>
          <w:lang w:eastAsia="ru-RU"/>
        </w:rPr>
        <w:t xml:space="preserve">по определению рыночной стоимости нежилого помещения, площадью 22 кв.м., </w:t>
      </w:r>
      <w:r>
        <w:rPr>
          <w:sz w:val="28"/>
          <w:szCs w:val="28"/>
        </w:rPr>
        <w:t>кадастровый номер 57:25:0020417:95, расположенного по адресу: Российская Федерация, Орловская область, г. Орёл, ул. Карачевская, д. 122, пом. 2, этаж: цокольный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, по состоянию на 11 октября 2022 года, выполненного частнопрактикующим оценщиком Петайкиным Евгением Николаевичем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Ремонт бытовой техники «Арктика»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1 октября 2022 года № 5011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Ремонт бытовой техники «Арктика»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, назначение: нежилое, общая площадь 22,0 кв.м, этаж № цокольный, расположенное по адресу: Российская Федерация, Орловская область, г. Орёл, ул. Карачевская, д. 122, пом. 2, кадастровый номер                57:25: 0020417:95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 имущества устанавливается  в размере 802 243 (восемьсот две тысячи двести сорок три) рубля 42 копейки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Ремонт бытовой техники «Арктика»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4:00Z</dcterms:created>
  <dc:creator>Антоничева</dc:creator>
  <dc:description/>
  <cp:keywords/>
  <dc:language>en-US</dc:language>
  <cp:lastModifiedBy>Трахинина Жанна Викторовна</cp:lastModifiedBy>
  <cp:lastPrinted>2022-12-22T11:18:00Z</cp:lastPrinted>
  <dcterms:modified xsi:type="dcterms:W3CDTF">2023-01-11T07:58:00Z</dcterms:modified>
  <cp:revision>7</cp:revision>
  <dc:subject/>
  <dc:title> </dc:title>
</cp:coreProperties>
</file>