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2"/>
        <w:shd w:fill="auto" w:val="clear"/>
        <w:spacing w:lineRule="auto" w:line="240" w:before="0" w:after="0"/>
        <w:ind w:right="40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2 сентября 2022 </w:t>
        <w:tab/>
        <w:tab/>
        <w:tab/>
        <w:tab/>
        <w:tab/>
        <w:tab/>
        <w:tab/>
        <w:tab/>
        <w:tab/>
        <w:t>№ 4912</w:t>
      </w:r>
    </w:p>
    <w:p>
      <w:pPr>
        <w:pStyle w:val="42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2.03.2013 №1214 «Об утверждении Положения «Об основаниях и порядке</w:t>
      </w:r>
    </w:p>
    <w:p>
      <w:pPr>
        <w:pStyle w:val="42"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изнания безнадежной к взысканию и списания задолженности по</w:t>
        <w:br/>
        <w:t>неналоговым доходам, подлежащим зачислению в бюджет муниципального</w:t>
      </w:r>
    </w:p>
    <w:p>
      <w:pPr>
        <w:pStyle w:val="42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разования «Город Орёл»</w:t>
      </w:r>
    </w:p>
    <w:p>
      <w:pPr>
        <w:pStyle w:val="42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740" w:right="38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На основании статьи 22 Устава города Орла и в целях приведения Положения «Об основаниях и порядке признания безнадежной к взысканию и списания задолженности по неналоговым доходам, подлежащим зачислению в бюджет муниципального образования «Город Орёл» в соответствие с действующим законодательством Российской Федерации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809" w:leader="none"/>
        </w:tabs>
        <w:spacing w:lineRule="auto" w:line="240" w:before="0" w:after="0"/>
        <w:ind w:left="74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22.03.2013 №1214 «Об утверждении Положения «Об основаниях и порядке признания безнадежной к взысканию и списания задолженности по неналоговым доходам, подлежащим зачислению в бюджет муниципального образования «Город Орёл» (далее - постановление) следующие изменения: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2005" w:leader="none"/>
        </w:tabs>
        <w:spacing w:lineRule="auto" w:line="240" w:before="0" w:after="0"/>
        <w:ind w:left="74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ервый абзац пункта 5 приложения 1 к постановлению изложить в следующей редакции:</w:t>
      </w:r>
    </w:p>
    <w:p>
      <w:pPr>
        <w:pStyle w:val="42"/>
        <w:shd w:fill="auto" w:val="clear"/>
        <w:spacing w:lineRule="auto" w:line="240" w:before="0" w:after="0"/>
        <w:ind w:left="74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«5. Заседания Комиссии созываются по решению председателя Комиссии или его заместителя и проводятся по мере необходимости. Ход заседания Комиссии фиксируется Протоколом по рассмотрению документов и принятию решения о списании безнадежной к взысканию задолженности по неналоговым доходам, подлежащим зачислению в бюджет муниципального образования «Город Орёл» (далее - Протокол). Протокол подписывается председателем Комиссии или его заместителем и секретарем Комиссии.»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2005" w:leader="none"/>
        </w:tabs>
        <w:spacing w:lineRule="auto" w:line="240" w:before="0" w:after="0"/>
        <w:ind w:left="74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ункт 8 приложения 1 к постановлению изложить в следующей редакции:</w:t>
      </w:r>
    </w:p>
    <w:p>
      <w:pPr>
        <w:pStyle w:val="42"/>
        <w:shd w:fill="auto" w:val="clear"/>
        <w:spacing w:lineRule="auto" w:line="240" w:before="0" w:after="0"/>
        <w:ind w:left="74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«8. В случае принятия решения о признании задолженности по неналоговым доходам безнадежной к взысканию и ее списании решения</w:t>
      </w:r>
    </w:p>
    <w:p>
      <w:pPr>
        <w:pStyle w:val="42"/>
        <w:shd w:fill="auto" w:val="clear"/>
        <w:spacing w:lineRule="auto" w:line="240" w:before="0" w:after="0"/>
        <w:ind w:left="760" w:righ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миссии оформляются актом о признании безнадежной к взысканию задолженности по неналоговым доходам, подлежащим зачислению в бюджет муниципального образования «Город Орёл» (далее - акт), который утверждается главным администратором неналоговых доходов. Акт подписывается всеми членами Комиссии.»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2042" w:leader="none"/>
        </w:tabs>
        <w:spacing w:lineRule="auto" w:line="240" w:before="0" w:after="0"/>
        <w:ind w:left="7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е 9 приложения 1 к постановлению слова «Акт с приложением документов» заменить словами «Протокол и акт с приложением документов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2042" w:leader="none"/>
        </w:tabs>
        <w:spacing w:lineRule="auto" w:line="240" w:before="0" w:after="0"/>
        <w:ind w:left="7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7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42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760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760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64" w:right="447" w:gutter="0" w:header="0" w:top="1046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96" w:before="120" w:after="0"/>
      <w:jc w:val="both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96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2:00Z</dcterms:created>
  <dc:creator>blednova-el</dc:creator>
  <dc:description/>
  <cp:keywords/>
  <dc:language>en-US</dc:language>
  <cp:lastModifiedBy>blednova-el</cp:lastModifiedBy>
  <dcterms:modified xsi:type="dcterms:W3CDTF">2022-09-07T11:14:00Z</dcterms:modified>
  <cp:revision>1</cp:revision>
  <dc:subject/>
  <dc:title/>
</cp:coreProperties>
</file>