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exact" w:line="240"/>
        <w:rPr>
          <w:b w:val="false"/>
          <w:b w:val="false"/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Heading4"/>
        <w:rPr>
          <w:b w:val="false"/>
          <w:b w:val="false"/>
          <w:color w:val="000000"/>
          <w:sz w:val="32"/>
        </w:rPr>
      </w:pPr>
      <w:r>
        <w:rPr>
          <w:b w:val="false"/>
          <w:color w:val="000000"/>
          <w:sz w:val="32"/>
        </w:rPr>
      </w:r>
    </w:p>
    <w:p>
      <w:pPr>
        <w:pStyle w:val="Heading4"/>
        <w:rPr>
          <w:b w:val="false"/>
          <w:b w:val="false"/>
          <w:color w:val="000000"/>
        </w:rPr>
      </w:pPr>
      <w:r>
        <w:rPr>
          <w:b w:val="false"/>
          <w:caps/>
          <w:color w:val="000000"/>
          <w:sz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8 октября 2025 г. </w:t>
        <w:tab/>
        <w:tab/>
        <w:tab/>
        <w:tab/>
        <w:tab/>
        <w:tab/>
        <w:t>№ 5689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 внесении изменений в постановление администрации города Орла                      от 14 октября 2024 г. № 4976 «Об утверждении Плана размещения ярмарок на территории города Орла на 2025 год»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федеральных законов от 6 октября 2003 г. № 131-ФЗ                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                         в соответствии с постановлением Правительства Орловской области                              от 5 марта 2011 г. № 68 «Об утверждении Порядка организации деятельности ярмарок на территории Орловской области», Уставом городского округа город Орел, </w:t>
      </w:r>
      <w:r>
        <w:rPr>
          <w:bCs/>
          <w:color w:val="000000"/>
          <w:spacing w:val="1"/>
          <w:sz w:val="28"/>
          <w:szCs w:val="28"/>
        </w:rPr>
        <w:t>администрация города Орл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 Внести в постановление администрации города Орла от 14 октября 2024 г. № 4976 «Об утверждении Плана размещения ярмарок на территории города Орла на 2025 год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. столбец 5 строки 11 приложения к постановлению изложить в следующей редакции: «г. Орел, ул. Приборостроительная от пешеходного перехода в районе ул. Октябрьская до пер. Полярный; территория, расположенная между проездом вдоль дома № 21 по                                       ул. Приборостроительная и сквером имени Орловской пионерской организации «Орлята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столбец 6 строки 21 приложения к постановлению изложить в следующей редакции: «для объектов по оказанию услуг общественного питания: 08, 09, 12 - 14.01; 05 - 07, 12 - 14, 19 - 21, 28, 29.12.2025 с 12.00 до 21.00; 02 - 07, 10, 11.01; 26, 27, 30.12.2025 с 12.00 до 23.00; 01.01.2025 с 00 - 00 до 02.00, с 12.00 до 23.00; 31.12.2025 с 12.00 до 00.00; для объектов по реализации сувенирной продукции, объектов по оказанию развлекательных услуг: 01 - 14.01.2025; 05 - 07, 12 - 14, 19 - 21, 25 - 31.12.2025 с 12-00 - 20-00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Управлению по взаимодействию со средствами массовой информации и аналитической работе администрации города Орла            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возложить на заместителя Мэра города Орла А. В. Степанова.</w:t>
      </w:r>
    </w:p>
    <w:p>
      <w:pPr>
        <w:pStyle w:val="21"/>
        <w:spacing w:lineRule="auto" w:line="240" w:before="0" w:after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21"/>
        <w:spacing w:lineRule="auto" w:line="240" w:before="0" w:after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Орла                                                                              Ю. Н. Парахин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5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sz w:val="32"/>
      <w:szCs w:val="3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8:51:00Z</dcterms:created>
  <dc:creator>Жданова</dc:creator>
  <dc:description/>
  <cp:keywords/>
  <dc:language>en-US</dc:language>
  <cp:lastModifiedBy>Бледнова Евгения Леонидовна</cp:lastModifiedBy>
  <cp:lastPrinted>2025-09-30T17:38:00Z</cp:lastPrinted>
  <dcterms:modified xsi:type="dcterms:W3CDTF">2025-10-09T08:51:00Z</dcterms:modified>
  <cp:revision>2</cp:revision>
  <dc:subject/>
  <dc:title> </dc:title>
</cp:coreProperties>
</file>