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3 июня 2012 г.                                                           № 191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т  30 декабря 2011 года № 4250 «Об утверждении схем размещ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 на территории города Орла»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иказом Департамента экономики Орловской области от 31 марта 2011 года № 227 «Об утверждении Порядка разработки органами местного самоуправления муниципальных образований Орловской области схемы размещения нестационарных торговых объектов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389"/>
        <w:jc w:val="both"/>
        <w:rPr/>
      </w:pPr>
      <w:r>
        <w:rPr>
          <w:sz w:val="24"/>
          <w:szCs w:val="24"/>
        </w:rPr>
        <w:t xml:space="preserve">1. Внести в Приложение №2 к постановлению администрации города Орла от  30 декабря 2011 года № 4250 «Об утверждении схем  размещения нестационарных торговых объектов на территории города Орла» следующие </w:t>
      </w:r>
      <w:r>
        <w:rPr/>
        <w:t>изменения:</w:t>
        <w:br/>
        <w:t>1.1. Дополнить строками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58"/>
        <w:gridCol w:w="1559"/>
        <w:gridCol w:w="1843"/>
        <w:gridCol w:w="1842"/>
        <w:gridCol w:w="712"/>
        <w:gridCol w:w="1556"/>
      </w:tblGrid>
      <w:tr>
        <w:trPr>
          <w:trHeight w:val="102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ло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ьев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</w:t>
              <w:br/>
              <w:t>собственность</w:t>
              <w:b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</w:t>
              <w:br/>
              <w:t>разливно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3.2012</w:t>
              <w:br/>
              <w:t>по</w:t>
              <w:br/>
              <w:t>31.12.2012"</w:t>
            </w:r>
          </w:p>
        </w:tc>
      </w:tr>
      <w:tr>
        <w:trPr>
          <w:trHeight w:val="99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ло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Картукова,</w:t>
              <w:b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</w:t>
              <w:br/>
              <w:t>собственность</w:t>
              <w:b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</w:t>
              <w:br/>
              <w:t>разливно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3.2012</w:t>
              <w:br/>
              <w:t>по</w:t>
              <w:br/>
              <w:t>31.12.2012</w:t>
            </w:r>
          </w:p>
        </w:tc>
      </w:tr>
      <w:tr>
        <w:trPr>
          <w:trHeight w:val="9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ло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Картукова,</w:t>
              <w:b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осударственная</w:t>
              <w:br/>
              <w:t>собственность</w:t>
              <w:b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</w:t>
              <w:br/>
              <w:t>разливно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3.2012</w:t>
              <w:br/>
              <w:t>по</w:t>
              <w:br/>
              <w:t>31.12.2012</w:t>
            </w:r>
          </w:p>
        </w:tc>
      </w:tr>
      <w:tr>
        <w:trPr>
          <w:trHeight w:val="1415" w:hRule="exac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45935</wp:posOffset>
                      </wp:positionH>
                      <wp:positionV relativeFrom="paragraph">
                        <wp:posOffset>5504815</wp:posOffset>
                      </wp:positionV>
                      <wp:extent cx="0" cy="4330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05pt,433.45pt" to="539.05pt,467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8101330</wp:posOffset>
                      </wp:positionV>
                      <wp:extent cx="0" cy="5943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37.9pt" to="540pt,684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9.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каф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аллург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ы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те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же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тки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10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</w:t>
              <w:br/>
              <w:t>вит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кий 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безалкогольные</w:t>
              <w:b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6.2012</w:t>
              <w:br/>
              <w:t>по</w:t>
              <w:br/>
              <w:t>31.10.2012</w:t>
            </w:r>
          </w:p>
        </w:tc>
      </w:tr>
      <w:tr>
        <w:trPr>
          <w:trHeight w:val="14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к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ы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те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же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7.2012</w:t>
              <w:br/>
              <w:t>по</w:t>
              <w:br/>
              <w:t>31.10.2012</w:t>
            </w:r>
          </w:p>
        </w:tc>
      </w:tr>
      <w:tr>
        <w:trPr>
          <w:trHeight w:val="14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к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ы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те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же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>01.07.2012</w:t>
              <w:br/>
              <w:t>по</w:t>
              <w:br/>
              <w:t>31.10.2012</w:t>
            </w:r>
          </w:p>
        </w:tc>
      </w:tr>
      <w:tr>
        <w:trPr>
          <w:trHeight w:val="14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к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ы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те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же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7.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31.10.2012</w:t>
            </w:r>
          </w:p>
        </w:tc>
      </w:tr>
      <w:tr>
        <w:trPr>
          <w:trHeight w:val="142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к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ородской парк</w:t>
              <w:br/>
              <w:t>культуры и</w:t>
              <w:br/>
              <w:t>отдых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ы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те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же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7.2012</w:t>
              <w:br/>
              <w:t>по</w:t>
              <w:br/>
              <w:t>31.10.2012</w:t>
            </w:r>
          </w:p>
        </w:tc>
      </w:tr>
      <w:tr>
        <w:trPr>
          <w:trHeight w:val="141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нее каф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нина,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нарны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дитер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дел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же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алкоголь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ит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7.2012</w:t>
              <w:br/>
              <w:t>по</w:t>
              <w:br/>
              <w:t>31.10.2012</w:t>
            </w:r>
          </w:p>
        </w:tc>
      </w:tr>
      <w:tr>
        <w:trPr>
          <w:trHeight w:val="274" w:hRule="exac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 Заменить строки 48,49,51,54,55,56,57,58,59 строками следующего содержания:</w:t>
            </w:r>
          </w:p>
        </w:tc>
      </w:tr>
      <w:tr>
        <w:trPr>
          <w:trHeight w:val="111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Московская,</w:t>
              <w:br/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10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сильск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ств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Комсомольс</w:t>
              <w:br/>
              <w:t>кая, 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Гостиная (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ве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яковско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</w:t>
              <w:br/>
              <w:t>Блынского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</w:t>
              <w:br/>
              <w:t>собственность</w:t>
              <w:b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10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таллург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</w:t>
              <w:br/>
              <w:t>собственность</w:t>
              <w:b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Раздольная,</w:t>
              <w:br/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</w:t>
              <w:br/>
              <w:t>собственность</w:t>
              <w:br/>
              <w:t>не разграниче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Горького,</w:t>
              <w:b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тоцистерна</w:t>
              <w:br/>
              <w:t>(или ролл-</w:t>
              <w:br/>
              <w:t>б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горское</w:t>
              <w:br/>
              <w:t>шоссе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с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rPr/>
            </w:pPr>
            <w:r>
              <w:rPr/>
              <w:t>01.04.2012</w:t>
              <w:br/>
              <w:t>по</w:t>
              <w:br/>
              <w:t>30.09.2012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5:00Z</dcterms:created>
  <dc:creator>Мартынова</dc:creator>
  <dc:description/>
  <cp:keywords/>
  <dc:language>en-US</dc:language>
  <cp:lastModifiedBy>Юля</cp:lastModifiedBy>
  <dcterms:modified xsi:type="dcterms:W3CDTF">2012-06-28T07:35:00Z</dcterms:modified>
  <cp:revision>2</cp:revision>
  <dc:subject/>
  <dc:title/>
</cp:coreProperties>
</file>