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01.04.2020 № 100-ФЗ в Уголовный Кодекс России целях совершенствования механизмов защиты граждан от угрозы распространения инфекционных заболеваний, введена ст. 207.1, предусматривающая ответственность за публичное распространение заведомо ложной информации об обстоятельствах, представляющих угрозу жизни и безопасност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физического лица могут содержать признаки уголовно наказуемого деяния в случаях, когда они состоят в публичном распространении под видом достоверных сообщений заведомо ложной информации об обстоятельствах, представляющих угрозу жизни и безопасности граждан, в том числе об обстоятельствах распространения новой коронавирусной инфекции (COVID-19)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распространения недостоверной информации не имеет значения. Это могут быть сообщения в социальных сетях, форумах, блогах, распространение листовок, вывешивание плакатов, др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ующее деяние наказывается штрафом в размере от 300 тыс. до 700 тыс. рублей или в размере заработной платы или иного дохода осужденного за период от 1 года до 18 месяцев, либо обязательными работами на срок до 360 часов, либо исправительными работами на срок до 1 года, либо ограничением свободы на срок до 3 л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я о фактах распространения подобной недостоверной информации следует направлять в правоохранительные органы.</w:t>
      </w:r>
    </w:p>
    <w:p>
      <w:pPr>
        <w:pStyle w:val="Normal"/>
        <w:spacing w:lineRule="auto" w:line="240" w:before="0" w:after="200"/>
        <w:ind w:right="1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  С.А. Чаусова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belckaja.l.i</dc:creator>
  <dc:description/>
  <cp:keywords/>
  <dc:language>en-US</dc:language>
  <cp:lastModifiedBy>Admin</cp:lastModifiedBy>
  <cp:lastPrinted>2018-03-07T12:31:00Z</cp:lastPrinted>
  <dcterms:modified xsi:type="dcterms:W3CDTF">2020-05-22T10:05:00Z</dcterms:modified>
  <cp:revision>21</cp:revision>
  <dc:subject/>
  <dc:title>И</dc:title>
</cp:coreProperties>
</file>