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3 июля 2022</w:t>
        <w:tab/>
        <w:t xml:space="preserve">      </w:t>
        <w:tab/>
        <w:t xml:space="preserve">                                  №39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создании Комиссии по проверке готовности теплоснабжающих организаций, теплосетевых организаций и потребителей тепловой энергии к отопительному периоду 2022-2023 годов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  соответствии  с   федеральными  законами  от  06.10.2003  №   131- ФЗ «Об общих принципах организации местного самоуправления в Российской Федерации», от 27.07.2010 № 190-ФЗ «О теплоснабжении»,  Правилами оценки готовности к отопительному периоду, утвержденными приказом Министерства энергетики Российской Федерации от 12.03.2013 № 103, а также с целью обеспечения надежного теплоснабжения потребителей тепловой энергией в отопительный период 2022 - 2023 годов,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остав Комиссии по проверке готовности теплоснабжающих организаций, теплосетевых организаций и потребителей тепловой энергии к отопительному периоду 2022-2023 годов (далее - Комиссия) (приложение № 1)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28"/>
        </w:rPr>
        <w:tab/>
        <w:t xml:space="preserve">          2. Утвердить Программу проведения проверки готовности к отопительному периоду 2022-2023 годов теплоснабжающих и теплосетевых организаций (приложение 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Программу проведения проверки готовности к отопительному периоду 2022-2023 годов объектов жилищного фонда и организаций города Орла (приложение №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твердить Программу проведения проверки готовности к отопительному периоду 2022-2023 годов учреждений социальной сферы города Орла (приложение №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Утвердить Программу проведения проверки готовности к отопительному периоду 2022-2023 годов учреждений здравоохранения города Орла (приложение №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миссии  провести проверку готовности теплоснабжающих организаций, теплосетевых организаций и потребителей тепловой энергии к отопительному периоду 2022-2023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Наделить председателя Комиссии правом подписи паспортов готовности к отопительному периоду 2022-2023 годов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Управлению по взаимодействию со средствами массовой информации и аналитической работе  администрации города Орла (И.Е. Башкатова)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9. Контроль за исполнением настоящего постановления в соответствии с подпунктом 1.1 пункта 1  распоряжения администрации города Орла от 24.09.2021 №992 возложить на  первого заместителя Мэра города Орл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эр города Орла                                                                                   Ю.Н. Парахин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</w:p>
    <w:p>
      <w:pPr>
        <w:pStyle w:val="Normal"/>
        <w:shd w:fill="FFFFFF" w:val="clear"/>
        <w:ind w:left="5" w:firstLine="6295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13 июля 2022 № 3922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омиссии по проверке готовности теплоснабжающих организаций, теплосетевых организаций и потребителей тепловой энергии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к отопительному  периоду 2022-2023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Ничипоров  Вадим Николаевич -  заместитель  Мэра  города  Орла – начальник управления жилищно-коммунального хозяйства и транспорта администрации города Орла.</w:t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 Шалиманов Алексей  Васильевич - заместитель председателя комитета по организации транспортного обслуживания населения и связи администрации города Орла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>- Антонова Галина Степановна - начальник отдела коммунальной инфраструктуры управления строительства, дорожного хозяйства и благоустройства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Бобылев  Сергей  Александрович – заместитель начальника 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Бородачев Михаил Иванович – заместитель начальника отдела по благоустройству и коммунальным вопросам территориального управления по Заводскому району администрации города Орл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>- Бухтеев Руслан Игоревич – начальник отдела муниципального жилищного контроля управления строительства, дорожного хозяйства и благоустройства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>- Клюев Геннадий Васильевич – начальник службы тепловой инспекции ООО «Газпром теплоэнерго Орел» (по согласованию)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Лепилина Татьяна Николаевна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Макаров Сергей Леонидович – мастер комплексной службы газового оборудования филиала АО «Газпром газораспределение Орел» в г. Орле (по согласовани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Терехов Андрей Анатольевич – начальник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ПАО «Квадра» - «Орловская генерация»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администрации города Орла    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/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Приложение № 2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13 июля 2022 № 39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проведения проверки готовности к отопительному периоду 2022-2023 годов</w:t>
      </w:r>
      <w:r>
        <w:rPr>
          <w:sz w:val="27"/>
          <w:szCs w:val="27"/>
        </w:rPr>
        <w:t xml:space="preserve"> </w:t>
      </w:r>
      <w:r>
        <w:rPr>
          <w:szCs w:val="28"/>
        </w:rPr>
        <w:t>теплоснабжающих и теплосетевы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65"/>
        <w:gridCol w:w="4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теплосетевой и (или) теплоснабжающе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провер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кументы,  проверяемые в ходе проверки</w:t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еплоэнерго Орел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03.10.2022  по 28.10..202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 указывающие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соглашения об управлении системой теплоснабжения, заключенного в порядке, установленном Законом о теплоснабже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ность к выполнению графика тепловых нагрузок, поддержанию температурного граф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указанных служб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ность персонала средствами индивидуальной защиты, спецодеждой, инструментами, нормативно-технической документацией, инструкциями, первичными средствами пожароту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наладки принадлежащих им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контроля режимов потребления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еспечение качества теплонос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еспечение проверки качества строительства,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еспечение безаварийной работы объектов теплоснабжения 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счетов допустимого времени устранения аварийных нарушений в теплоснабжении жилых до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а также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утвержденного плана подготовки к работе в отопительный период, в котором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договоров поставки топлива, не допускающих перебоев поставки  и снижения, установленных нормативов запаса топл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личие документов, определяющих разграничение эксплуатационной ответственности между теплоснабжающими и теплосетевыми организа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ботоспособность автоматических регуляторов при их нали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К-Орел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автоматик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ловские тепловые магистрали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релтеплосервис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территориальный участок Московской железной дороги по тепловодоснабжению – структурного подразделения Центральной дирекции по тепловодоснабжению – филиала ОАО « Российские железные дороги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Т Энерго» (Орел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Квадра» - «Орловская генерац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кумента о готовности к отопительному сезону, полученного в соответствии с законодательством об электроэнергетике (согласно п. 14  Приказа Минэнерго РФ от 12.03.2013 №103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администрации города Орла    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13 июля 2022 № 3922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rPr/>
      </w:pPr>
      <w:r>
        <w:rPr>
          <w:szCs w:val="28"/>
        </w:rPr>
        <w:t xml:space="preserve">проведения проверки готовности к отопительному периоду 2022-2023 годов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color w:val="000000"/>
          <w:szCs w:val="28"/>
        </w:rPr>
        <w:t>объектов жилищного фонда и организаций </w:t>
      </w:r>
      <w:r>
        <w:rPr>
          <w:szCs w:val="28"/>
        </w:rPr>
        <w:t>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93"/>
        <w:gridCol w:w="1701"/>
        <w:gridCol w:w="45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е организации, ТСЖ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ЦЕНТРЖИЛТЕ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обследование газопровода, газового оборудования относящегося к общему иму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исправность электропроводки (акт замеров сопротивления изоляции и контур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ЖЭУ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2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оммунальные технолог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3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УК Совет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Спутн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- №1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Мая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ЖЭУ №1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ОО «ЖЭУ №2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РЭУ №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ЖЭУ №2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РЭП» (Заказчи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жилэксплуатац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он-комп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ОО «ВКХ «Орловск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овый Комит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ЖФ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ом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ЭЗ №5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ая городская служба Эксплуатации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комсервис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Престиж 5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Ор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 - Управ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-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200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2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ЖЭУ №29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ли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-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Лига-проф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Новый уровен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ЖКУК «Вави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релжил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ая жилищная комп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имущест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ображ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еплотех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Ж-Кар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КВАРТАЛ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Жилкомплекс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Наш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Орбит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К Орелжилкомпле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К РС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ный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Эксплуатация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Алес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льтаи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Эко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МК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та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Юр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турн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На Набереж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 Орловских партизан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Советская,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Ж Раздольная - Сою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Жилье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Зарн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1 Совет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Октябрь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Разви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Зеленый бе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технического обеспечения администрации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администрации города Орла    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№ 4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7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13 июля 2022 №3922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4860"/>
        <w:rPr>
          <w:szCs w:val="28"/>
        </w:rPr>
      </w:pPr>
      <w:r>
        <w:rPr>
          <w:szCs w:val="28"/>
        </w:rPr>
      </w:r>
    </w:p>
    <w:p>
      <w:pPr>
        <w:pStyle w:val="ConsPlusTitle"/>
        <w:ind w:left="57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ind w:left="57" w:hanging="0"/>
        <w:jc w:val="center"/>
        <w:rPr>
          <w:szCs w:val="28"/>
        </w:rPr>
      </w:pPr>
      <w:r>
        <w:rPr>
          <w:szCs w:val="28"/>
        </w:rPr>
        <w:t>проведения проверки готовности к отопительному</w:t>
      </w:r>
    </w:p>
    <w:p>
      <w:pPr>
        <w:pStyle w:val="Normal"/>
        <w:ind w:left="57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ериоду 2022-2023 годов </w:t>
      </w:r>
      <w:r>
        <w:rPr>
          <w:color w:val="000000"/>
          <w:szCs w:val="28"/>
        </w:rPr>
        <w:t>учреждений социальной сферы  </w:t>
      </w:r>
      <w:r>
        <w:rPr>
          <w:szCs w:val="28"/>
        </w:rPr>
        <w:t>города Орла.</w:t>
      </w:r>
    </w:p>
    <w:p>
      <w:pPr>
        <w:pStyle w:val="Normal"/>
        <w:ind w:left="57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57"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4"/>
        <w:gridCol w:w="1701"/>
        <w:gridCol w:w="3155"/>
        <w:gridCol w:w="2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ы, проверяемые в ходе провер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лицей №1 имени М.В. Ломоносова города Ор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исправность электропроводки (акт замеров сопротивления изоляции и контур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) обследование газопровода, газового оборудования  (при их налич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 бюджетное общеобразовательное учреждение - средняя общеобразовательная школа №2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 №3 им. А.С. Пушкин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0"/>
                <w:szCs w:val="20"/>
              </w:rPr>
              <w:t>- лицей № 4 имени Героя Советского Союза             Г.Б. Злотин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5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6          г 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 - </w:t>
            </w:r>
            <w:r>
              <w:rPr>
                <w:color w:val="000000"/>
                <w:sz w:val="20"/>
                <w:szCs w:val="20"/>
              </w:rPr>
              <w:t>школа № 7 имени Н.В. Сиротинин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10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11 имени Г.М. Пясецкого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школа №12 имени Героя Советского Союза И.Н. Машкарин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13 имени Героя Советского Союза                     А.П. Маресьева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15  имени М.В. Гордеева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 гимназия № 16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17  с углубленным изучением французского языка имени 6-ой Орловско-Хинганской стрелковой дивизии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лицей №18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- гимназия №19 имени Героя Советского Союза В.И. Меркулов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 школа №20 имени Героя Советского Союза                   Л.Н. Гуртьев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лицей № 21 имени генерала А.П. Ермолова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 лицей №22 имени А.П. Иванов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– средняя общеобразовательная школа №23 с углубленным изучением английского язык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24 с углубленным изучением отдельных предметов гуманитарного профиля                им. И.С.Тургенева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25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26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27 им. Н.С. Лескова с углубленным изучением английского язык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– лицей №28 города Орла имени дважды Героя Советского Союза Г.М. Парш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29 имени Д.Н. Мельникова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30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31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лицей № 32  имени И.М. Воробьев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-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 № 33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гимназия №34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0"/>
                <w:szCs w:val="20"/>
              </w:rPr>
              <w:t>- школа № 35 имени А.Г Перелыгина  города Орл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0"/>
                <w:szCs w:val="20"/>
              </w:rPr>
              <w:t>- школа №36 имени А.С. Бакин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37имени дважды Героя Советского Союза маршала М.Е. Катуков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38 с углубленным изучением предметов эстетического профиля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- гимназия №39 имени Фридриха Шиллер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 </w:t>
            </w:r>
            <w:r>
              <w:rPr>
                <w:color w:val="000000"/>
                <w:sz w:val="20"/>
                <w:szCs w:val="20"/>
              </w:rPr>
              <w:t>лицей № 40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45  имени  Д.И. Блынского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 вечернее (сменное) общеобразовательное учреждение «Открытая (сменная) общеобразовательная  школа № 48»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средняя общеобразовательная школа №49 имени 5-ой Орловской ордена Ленина Краснознаменной орденов Суворова и Кутузова стрелковой дивизии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средняя общеобразовательная школа №50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  – школа №51 города 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– школа №52 города 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Орловской области  «Орловский лицей – интерн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Орловской области «Орловская общеобразовательная школа-интернат для глухих, слабослышащих и позднооглохших обучающихс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 Орловской области «Орловская общеобразовательная школа-интернат для обучающихся с тяжелыми нарушениями реч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Орловской области «Орловская общеобразовательная школа для обучающихся с ограниченными возможностями здоров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школьные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детский сад №1 комбинированного в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« </w:t>
            </w:r>
            <w:r>
              <w:rPr>
                <w:color w:val="000000"/>
                <w:sz w:val="20"/>
                <w:szCs w:val="20"/>
              </w:rPr>
              <w:t xml:space="preserve">Детский сад  № 2 общеразвивающего вида с приоритетным осуществлением деятельности по социально-личностному направлению развития детей» г. Орла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«Детский сад  №3 комбинированного вида»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  <w:sz w:val="20"/>
                <w:szCs w:val="20"/>
              </w:rPr>
              <w:t>«Детский сад №5 комбинированного вида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color w:val="000000"/>
                <w:sz w:val="20"/>
                <w:szCs w:val="20"/>
              </w:rPr>
              <w:t xml:space="preserve"> «Детский сад  №6» компенсирующего в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- д</w:t>
            </w:r>
            <w:r>
              <w:rPr>
                <w:color w:val="000000"/>
                <w:sz w:val="20"/>
                <w:szCs w:val="20"/>
              </w:rPr>
              <w:t>етский сад №7 комбинированного вид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комбинированного вида  №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- детский сад №9 комбинированного вида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 дошкольное образовательное  учреждение </w:t>
            </w:r>
            <w:r>
              <w:rPr>
                <w:color w:val="000000"/>
                <w:sz w:val="20"/>
                <w:szCs w:val="20"/>
              </w:rPr>
              <w:t xml:space="preserve">«Детский сад №10 комбинированного вида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11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«Детский сад №13 компенсирующе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 15  общеразвивающего вида с приоритетным осуществлением деятельности по художественно-эстетическому направлению развития детей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присмотра и оздоровления  №16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детский сад №17 комбинированного в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 xml:space="preserve">етский сад  №18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№20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детский сад №22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центр развития ребенка – детский сад №23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Центр развития ребёнка - детский сад №24» 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5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 26 компенсирующе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7»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  <w:sz w:val="20"/>
                <w:szCs w:val="20"/>
              </w:rPr>
              <w:t>«Центр развития ребенка - детский сад №29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центр развития ребенка - детский сад №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33»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компенсирующего вида №34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- д</w:t>
            </w:r>
            <w:r>
              <w:rPr>
                <w:color w:val="000000"/>
                <w:sz w:val="20"/>
                <w:szCs w:val="20"/>
              </w:rPr>
              <w:t>етский сад №35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 №36» 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 «</w:t>
            </w:r>
            <w:r>
              <w:rPr>
                <w:color w:val="000000"/>
                <w:sz w:val="20"/>
                <w:szCs w:val="20"/>
              </w:rPr>
              <w:t xml:space="preserve">Детский сад  №37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39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</w:t>
            </w:r>
            <w:r>
              <w:rPr>
                <w:color w:val="000000"/>
                <w:sz w:val="20"/>
                <w:szCs w:val="20"/>
              </w:rPr>
              <w:t>Детский сад №40»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сад №41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- детский сад №4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бинированного вид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– детский сад №45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47»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48 комбинированного вида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  <w:sz w:val="20"/>
                <w:szCs w:val="20"/>
              </w:rPr>
              <w:t xml:space="preserve">«Детский сад № 49 общеразвивающего вида с приоритетным осуществлением деятельности по художественно-эстетическому направлению развития детей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– центр развития ребенка - детский сад №50 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 детский сад №51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52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 54 общеразвивающего вида с приоритетным осуществлением деятельности по художественно-эстетическому направлению развития детей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сад №55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 образовательное учреждение -  </w:t>
            </w:r>
            <w:r>
              <w:rPr>
                <w:color w:val="000000"/>
                <w:sz w:val="20"/>
                <w:szCs w:val="20"/>
              </w:rPr>
              <w:t>центр развития ребенка - детский сад №56 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№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58 компенсирующе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Центр развития ребенка - детский сад №60 «Берёзк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 №61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 детский сад №62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- детский сад комбинированного вида  №63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- детский сад №6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бщеразвивающего вида с приоритетным осуществлением деятельности по социально-личностному направлению развития детей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66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«Центр развития ребенка  -  детский сад №68 «Айболит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 </w:t>
            </w:r>
            <w:r>
              <w:rPr>
                <w:color w:val="000000"/>
                <w:sz w:val="20"/>
                <w:szCs w:val="20"/>
              </w:rPr>
              <w:t>детский  сад  №71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72 комбинированно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"Детский сад №73 компенсирующего вида"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детский сад №74 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 </w:t>
            </w:r>
            <w:r>
              <w:rPr>
                <w:color w:val="000000"/>
                <w:sz w:val="20"/>
                <w:szCs w:val="20"/>
              </w:rPr>
              <w:t>детский сад №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№7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79 "Сказк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комбинированного вида №8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 81 комбинированного вида» города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детский сад  №82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сад  №83 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– центр развития ребенка - детский сад №8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 85 комбинированно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</w:t>
            </w:r>
            <w:r>
              <w:rPr>
                <w:color w:val="000000"/>
                <w:sz w:val="20"/>
                <w:szCs w:val="20"/>
              </w:rPr>
              <w:t xml:space="preserve"> детский сад №86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 «Детский  сад  №87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 сад  №88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«Детский сад №89 комбинированного вида города Орл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90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бюджетная дошкольная  общеобразовательная организация  детский сад №91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детский сад №92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93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детский сад №94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 детский сад №95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96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 учреждение – детский сад №97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 учреждение – детский сад №98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дополнительного 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№ 1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№ 3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"Детско-юношеская спортивная школа №4 города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 Детско-юношеская спортивная школа №6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 «</w:t>
            </w:r>
            <w:r>
              <w:rPr>
                <w:color w:val="000000"/>
                <w:sz w:val="20"/>
                <w:szCs w:val="20"/>
              </w:rPr>
              <w:t>Детско-юношеская спортивная школа №7 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№9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</w:t>
            </w:r>
            <w:r>
              <w:rPr>
                <w:color w:val="000000"/>
                <w:sz w:val="20"/>
                <w:szCs w:val="20"/>
              </w:rPr>
              <w:t xml:space="preserve"> «Орел-Карат» 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№5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 Дом  детского творчества №4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 №1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 №2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Дом детского творчества №3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учреждение дополнительного образования «Центр «Десантник» города Орл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для детей, нуждающихся в психолого-педагогической, медицинской и социальной помощи  «Городской образовательный центр психологической, медицинской и социальной помощи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«Информационно-методический центр»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  «ППМС-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«Региональный центр оценки качества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дополнительного образования «Дворец пионеров и школьников имени Ю.А. Гагар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дополнительного образования «Центр детского (юношеского) технического творчества, туризма и экскурс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 «Орловской области дополнительного образования  «Орловская станция  юных натуралис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музыкальная школа № 1                   им.   В.С. Калинников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Детская школа искусств №2 им. М.И. Глинки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дополнительного   образования               "Детская музыкальная школа №3                    им. С.С. Прокофьев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хореографическая школа                        им. Э.М. Панковой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школа изобразительных искусств и  ремесел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Детская художественная школа г.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хоровая шко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школа искусств имени                        Д.Б. Кабалевског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Орловский городской центр культуры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Детский парк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Ансамбль танца "Славиц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 Орловский муниципальный драматический театр "Русский стиль" имени М.М. Бахтин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"Городской парк культуры и отдых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е автономное учреждение культуры "Культурно - досуговый центр "Металлург" города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"Централизованная библиотечная система города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хозяйственная служба учреждений культуры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ая областная научная универсальная публичная библиотека им. И.А. Бун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ая детская библиотека им. М.М. Пришв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культуры Орловской области «Орловская областная специальная библиотека для слепых им. А.Г. Абашки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бластной выставочный 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профессиональное образовательное  учреждение Орловской области «Орловский областной колледж культуры и искусст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 профессиональное образовательное учреждение Орловской области «Орловский музыкальный колледж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профессиональное образовательное учреждение Орловской области «Орловское художественное училище имени  Г.Г. Мясоедо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краеведческий муз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музей изобразительных искусст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объединенный государственный литературный музей  И.С. Тургене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культуры Орловской области «Орловский государственный академический театр         им. И.С. Тургенев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культуры Орловской области «Орловский государственный театр для детей и молодежи «Свободное пространство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театр куко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Дом литератор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ая государственная филармо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Государственный архив Орловской обла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дополнительного образования «Городской спортивно-оздоровительный центр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образовательное учреждение Орловской области «Училище олимпийского резерв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Орловской области «Центр спортивной подготовки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е автономное учреждение Орловской области «Центральный стадион им. В.И. Лени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 учреждение Орловской области «Спортивная школа олимпийского резерва №3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высшего и профессиона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университет имени И.С. Тургенев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аграрный университет имени                         Н.В. Парахи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институт  культур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русский институт управления - 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 при Президенте Российской Федераци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овский филиал федерального государственного бюджетного образовательного учреждения высшего  образования «Финансовый университет при  Правительстве Российской Федераци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федерального государственного бюджетного образовательного учреждения высшего  образования «Петербургский  государственный университет путей сообщения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 в             г. Орл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ое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икум технологии и предпринимательства   имени                 В. А. Русанов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икум сферы услуг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ологический технику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автодорожный техникум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реставрационно-строительны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техникум путей сообщения имени В. А. Лапочки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оциального обслуживания и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Социально-реабилитационный центр для несовершеннолетних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Реабилитационно-спортивный центр инвалидов им. Б.М. Павленк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Центр социальной адаптации для лиц без определенного места жительства и занят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Кризисный центр помощи женщинам и детям «Орлов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администрации города Орла    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№ 5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7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13 июля 2022 №3922 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4860"/>
        <w:rPr>
          <w:szCs w:val="28"/>
        </w:rPr>
      </w:pPr>
      <w:r>
        <w:rPr>
          <w:szCs w:val="28"/>
        </w:rPr>
      </w:r>
    </w:p>
    <w:p>
      <w:pPr>
        <w:pStyle w:val="ConsPlusTitle"/>
        <w:ind w:left="57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ind w:left="57" w:hanging="0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ия проверки готовности к отопительному периоду 2022-2023 годов </w:t>
      </w:r>
    </w:p>
    <w:p>
      <w:pPr>
        <w:pStyle w:val="Normal"/>
        <w:ind w:left="57" w:hanging="0"/>
        <w:jc w:val="center"/>
        <w:rPr>
          <w:rFonts w:eastAsia="Calibri"/>
          <w:sz w:val="22"/>
          <w:szCs w:val="22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чреждений здравоохранения  </w:t>
      </w:r>
      <w:r>
        <w:rPr>
          <w:szCs w:val="28"/>
        </w:rPr>
        <w:t>города Орла.</w:t>
      </w:r>
    </w:p>
    <w:p>
      <w:pPr>
        <w:pStyle w:val="Normal"/>
        <w:ind w:left="57"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1859"/>
        <w:gridCol w:w="352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дравоохра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 Орловской области «Орловская областная клиническая больница»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состояние утепления зданий (чердаки, лестничные клетк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исправность электропроводки (акт замеров сопротивления изоляции и контур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Научно-клинический многопрофильный центр медицинской помощи  матерям и детям им. З.И. Круглой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нк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бластной кожно-венер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противотуберкулезны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психоневр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нарк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бластной врачебно-физкультурны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областная стоматологическая поликлини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 Орловский базовый медицинский колледж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станция переливания крови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ое бюро судебно-медицинской экспертизы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Медицинский информационно-аналитический цент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здравоохранения особого типа «Орловский областной медицинский центр мобилизационных резервов Резерв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научная медицинская  библиоте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Городская больница им. С.П. Боткин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Больница скорой медицинской помощи им. Н.А. Семашко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Родильный дом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Станция скорой медицинской помощи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Поликлиника №1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Поликлиника №2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Поликлиника №3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поликлиника №1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поликлиника №2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поликлиника №3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здравоохранения Орловской области «Специализированный дом ребен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стоматологическая поликлини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дезинфекционная станция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 унитарное учреждение Орловской области «Орелфармация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 унитарное учреждение Орловской области «Медтехника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администрации города Орла    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Трахинина Жанна Викторовна</cp:lastModifiedBy>
  <cp:lastPrinted>2022-07-08T16:46:00Z</cp:lastPrinted>
  <dcterms:modified xsi:type="dcterms:W3CDTF">2022-07-14T08:35:00Z</dcterms:modified>
  <cp:revision>130</cp:revision>
  <dc:subject/>
  <dc:title/>
</cp:coreProperties>
</file>