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87124134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4.09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1.09.2015 №4192 «О размещении нестационарных торговых объектов на территории муниципального образования «Город Орёл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от 21.07.2005 №115-ФЗ «О концессионных соглашениях», Земельный кодекс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 сентября 2021 года по 15 сентя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уппы участников отношений, интересы которых будут затронуты предлагаемым правовым регулированием — хозяйствующие субъекты, размещающие на территории города Орла нестационарные торговые объекты (далее – НТО). Количественная оценка хозяйствующих субъектов – неограниченный кру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в действующее постановление вносятся следующие из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по тексту постановления вносятся изменения в наименование уполномоченного органа: финансово-экономическое управление заменяется на управление экономическ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вой акт дополняется дополнительным основаниями для расторжения заключенного договора на размещение НТО: в случае заключения концессионного соглашения, если земельный участок, на котором расположен НТО, предназначен для осуществления деятельности, предусмотренной концессионным соглаш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hanging="5"/>
        <w:jc w:val="both"/>
        <w:rPr/>
      </w:pPr>
      <w:r>
        <w:rPr>
          <w:sz w:val="27"/>
          <w:szCs w:val="27"/>
        </w:rPr>
        <w:tab/>
        <w:tab/>
        <w:tab/>
        <w:t>От Аппарата Уполномоченного по защите прав предпринимателей в Орловской области поступил следующий отзыв</w:t>
      </w:r>
      <w:r>
        <w:rPr>
          <w:sz w:val="28"/>
          <w:szCs w:val="28"/>
        </w:rPr>
        <w:t>: «Предлагаемое регулирование направлено на обеспечение эффективного размещения нестационарных торговых объектов на территории города Орла и улучшения архитектурного облика город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вопросов размещения НТО на территории муниципальных образований относится к ведению органов местного самоуправления согласно положениям законодательства РФ, следовательно факторы необходимости муниципального вмешательства определены корректно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</w:t>
      </w:r>
      <w:r>
        <w:rPr>
          <w:sz w:val="27"/>
          <w:szCs w:val="27"/>
        </w:rPr>
        <w:t>управлением экономического развития</w:t>
      </w:r>
      <w:r>
        <w:rPr>
          <w:kern w:val="2"/>
          <w:sz w:val="27"/>
          <w:szCs w:val="27"/>
          <w:lang w:eastAsia="hi-IN" w:bidi="hi-IN"/>
        </w:rPr>
        <w:t xml:space="preserve">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76 05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10-07T16:51:00Z</cp:lastPrinted>
  <dcterms:modified xsi:type="dcterms:W3CDTF">2021-10-12T07:26:00Z</dcterms:modified>
  <cp:revision>28</cp:revision>
  <dc:subject/>
  <dc:title>ЗАКЛЮЧЕНИЕ</dc:title>
</cp:coreProperties>
</file>