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25 октября 2023</w:t>
        <w:tab/>
        <w:tab/>
        <w:t xml:space="preserve">                              № 560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организации дорожного дви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езду </w:t>
      </w:r>
      <w:bookmarkStart w:id="0" w:name="_Hlk148711001"/>
      <w:r>
        <w:rPr>
          <w:szCs w:val="28"/>
        </w:rPr>
        <w:t xml:space="preserve">от Московского шоссе вдоль домов №№ 162, 160к3, 160к2, 160к1 </w:t>
      </w:r>
    </w:p>
    <w:p>
      <w:pPr>
        <w:pStyle w:val="Normal"/>
        <w:jc w:val="center"/>
        <w:rPr>
          <w:szCs w:val="28"/>
        </w:rPr>
      </w:pPr>
      <w:bookmarkStart w:id="1" w:name="_Hlk148711051"/>
      <w:bookmarkEnd w:id="0"/>
      <w:bookmarkEnd w:id="1"/>
      <w:r>
        <w:rPr>
          <w:szCs w:val="28"/>
        </w:rPr>
        <w:t>до дома № 170 по Московскому шосс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2" w:name="_Hlk148711051"/>
      <w:bookmarkStart w:id="3" w:name="_Hlk148711051"/>
      <w:bookmarkEnd w:id="3"/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11.09.2023 № 3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организации дорожного движения по проезду от Московского шоссе вдоль домов №№ 162, 160к3, 160к2, 160к1 до дома № 170 по Московскому шоссе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right="0" w:firstLine="283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и дорожного движения по проезду от Московского шоссе вдоль домов 162, 160к3, 160к2, 160к1 до дома 170 по Московскому шосс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5 октября 2023 № 5600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08870" cy="426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49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8870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4575" cy="4463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3849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4575" cy="446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righ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left="1560" w:right="0" w:hanging="0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33:00Z</dcterms:created>
  <dc:creator>Соломкин</dc:creator>
  <dc:description/>
  <dc:language>en-US</dc:language>
  <cp:lastModifiedBy>kononov</cp:lastModifiedBy>
  <cp:lastPrinted>2023-10-23T13:23:00Z</cp:lastPrinted>
  <dcterms:modified xsi:type="dcterms:W3CDTF">2023-10-23T10:24:00Z</dcterms:modified>
  <cp:revision>4</cp:revision>
  <dc:subject/>
  <dc:title> </dc:title>
</cp:coreProperties>
</file>