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2.2016</w:t>
        <w:tab/>
        <w:t>№ 8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7.2016, 31.08.2016, 05.10.2016, 09.11.2016, 14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6,0 кв. м, этаж 6, расположенное по адресу: Орловская область, г. Орёл, пл. Мира, д. 3, пом. 15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4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2-15T06:58:00Z</dcterms:modified>
  <cp:revision>4</cp:revision>
  <dc:subject/>
  <dc:title> </dc:title>
</cp:coreProperties>
</file>