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ценке регулирующего воздействия на проект постановления администрации города Орла «Об утверждении Положения о проездных билетах в городе Орле и Порядка предоставления субсидий перевозчикам, осуществляющим перевозку пассажиров по социально значимым маршрутам регулярных перевозок муниципальной маршрутной сети города Орла»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Управление экономики, потребительского рынка и трудовых отношений администрации города Орла, в соответствии со статьей 31 Устава города Орла,  утвержденного решением Орловского городского Совета народных депутатов от 22 июня 2005г. №72/753-ГС,  постановлением  №5480 от 31.12.2014г. « О внесении изменений в постановление  администрации города Орла от 04.12.2014 №4776 « 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затрагивающих вопросы осуществления предпринимательской и инвестиционной деятельности» (далее - Порядок), рассмотрело проект </w:t>
      </w:r>
      <w:r>
        <w:rPr>
          <w:bCs/>
          <w:sz w:val="28"/>
          <w:szCs w:val="28"/>
        </w:rPr>
        <w:t>постановления администрации города Орла «Об утверждении Положения о проездных билетах в городе Орле и Порядка предоставления субсидий перевозчикам, осуществляющим перевозку пассажиров по социально значимым маршрутам регулярных перевозок муниципальной маршрутной сети города Орла»</w:t>
      </w:r>
      <w:r>
        <w:rPr>
          <w:bCs/>
        </w:rPr>
        <w:t xml:space="preserve"> </w:t>
      </w:r>
      <w:r>
        <w:rPr>
          <w:rStyle w:val="FontStyle13"/>
          <w:sz w:val="28"/>
          <w:szCs w:val="28"/>
        </w:rPr>
        <w:t>(далее – проект постановления), разработанный и направленный для подготовки настоящего заключения  комитетом по тарифам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едставлен разработчик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роведены публичные обсуждения проекта постановления и сводного отчета о проведении оценки регулирующего воздействия проекта постановления (далее – сводный отчет) посредством их размещения на официальном сайте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www.orel-adm.ru</w:t>
        </w:r>
      </w:hyperlink>
      <w:r>
        <w:rPr>
          <w:sz w:val="28"/>
          <w:szCs w:val="28"/>
        </w:rPr>
        <w:t xml:space="preserve"> в период с 18 августа по 28 августа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нформации, указанной разработчиком в сводном отчете, в адрес разработчика поступило два отзыва на нормативный правой акт. 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По результатам рассмотрения проекта постановления и сводного отчета установлено, что процедуры проведения оценки регулирующего воздействия разработчиком соблюд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проекта постановления </w:t>
      </w:r>
      <w:r>
        <w:rPr>
          <w:sz w:val="28"/>
          <w:szCs w:val="28"/>
        </w:rPr>
        <w:t xml:space="preserve">распространяется на юридических лиц  и индивидуальных предпринимателей (далее - перевозчики), выполняющих социально значимые перевозки  пассажиров автомобильным  и электрическим транспортом  на </w:t>
      </w:r>
      <w:r>
        <w:rPr>
          <w:bCs/>
          <w:sz w:val="28"/>
          <w:szCs w:val="28"/>
        </w:rPr>
        <w:t>муниципальной маршрутной сети города Орл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одготовлен в соответствии </w:t>
      </w:r>
      <w:r>
        <w:rPr>
          <w:rFonts w:eastAsia="Arial"/>
          <w:color w:val="000000"/>
          <w:sz w:val="28"/>
          <w:szCs w:val="28"/>
        </w:rPr>
        <w:t xml:space="preserve"> с Федеральным законом от 06.10.2003 г. № 131-ФЗ«Об общих принципах организации местного самоуправления в Российской Федерации», Федеральным законом от 13.06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Бюджетным кодексом РФ, постановлением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на основании решения Орловского городского Совета народных депутатов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т 23.12.2014 № 59/1066-ГС «О льготах для проезда по социально значимым маршрутам на территории города Орла»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убсидия предоставляется Перевозчикам в целях возмещения недополученных доходов (далее — недополученные доходы) в связи с осуществлением перевозок </w:t>
      </w:r>
      <w:r>
        <w:rPr>
          <w:rFonts w:eastAsia="Arial"/>
          <w:color w:val="000000"/>
          <w:sz w:val="28"/>
          <w:szCs w:val="28"/>
        </w:rPr>
        <w:t xml:space="preserve">по льготным проездным билетам для студентов и школьников, а также </w:t>
      </w:r>
      <w:r>
        <w:rPr>
          <w:rFonts w:eastAsia="Arial"/>
          <w:sz w:val="28"/>
          <w:szCs w:val="28"/>
        </w:rPr>
        <w:t>пенсионеров, имеющих трудовую пенсию по старости, зарегистрированных в городе Орле, не имеющих ежемесячной денежной выплаты из федерального или областного бюджетов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нормативного правового акта направлен достижение следующих целей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предоставление услуг пассажирского транспорта населению города Орла и организация транспортного обслуживания населения в границах муниципального образования «Город Орёл»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ение из бюджета города Орла и возврата в бюджет города Орла субсидий юридическим лицам, индивидуальным предпринимателям, осуществляющим перевозки пассажиров автомобильным транспортом и наземным электрическим транспортом по социально значимым маршрутам регулярных перевозок муниципальной маршрутной сети города Орла, а также определение категорий Перевозчиков, имеющих право на получение субсид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овершенствование учета количества поездок граждан, приобретаемых месячные проездные билеты и достоверное распределение субсидий по фактическому количеству перевезенных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указаны критерии отбора Перевозчика, которые не содержат невыполнимых условий, запретов, препятствий их исполнения, а являются необходимыми критериями в части обеспечения безопасности пассажирски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ставления субсидий не содержит дополнительных, необоснованных требований к Перевозчику в части представления в Уполномоченный орган документов, подтверждающих соответствие Перевозчика двум основным крите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акта направлен на решение проблемы точного  распределения полагающихся субсидий, т.к. самостоятельно участники пассажирских перевозок не смогут решить проблему распределения выручки от реализации месячных проездных билетов и субсидий по перевозке пассажиров по месячным проездным билетам, поскольку, как показывает практика, в условиях свободного рынка с конкуренцией, невозможна самоорганизация его участников для решения общественной проблемы по организации пассажирских перевозок на основании месячных проездных биле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роведенной оценки регулирующего воздействия проекта постановления управление экономики, потребительского рынка и трудовых отношений сделан вывод о низкой степени регулирующего воздействия положений проекта постановления, об отсутствии в проекте постановления положений, приводящих к возникновению необоснованных расходов перевозчиков, а также  городск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регулирующего воздействия проекта постановления, с учетом информации, представленной разработчиком в сводном отчете, Управление экономики, потребительского рынка и трудовых отношений администрации города Орла сделало вывод о достаточном обосновании решения проблемы, заявленной разработчиком, способом, предложенным проектом решения, а также об отсутствии положений, которые вводят избыточные административные и иные ограничения и обязанности для субъектов предпринимательской и иной экономической деятельности или способствуют их в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Орла                                                                                           И.В. Тарасо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2:00Z</dcterms:created>
  <dc:creator>MX</dc:creator>
  <dc:description/>
  <cp:keywords/>
  <dc:language>en-US</dc:language>
  <cp:lastModifiedBy>MX</cp:lastModifiedBy>
  <cp:lastPrinted>2015-09-10T16:40:00Z</cp:lastPrinted>
  <dcterms:modified xsi:type="dcterms:W3CDTF">2015-10-01T09:42:00Z</dcterms:modified>
  <cp:revision>2</cp:revision>
  <dc:subject/>
  <dc:title>ЗАКЛЮЧЕНИЕ</dc:title>
</cp:coreProperties>
</file>