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орловская область</w:t>
        <w:br/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 апреля 2013 г.                                                                              № 194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ind w:first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развитии застроенной территории, ограниченн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.Транспортным, пер.Мостовым и ул.Рабочий городок</w:t>
      </w:r>
    </w:p>
    <w:p>
      <w:pPr>
        <w:pStyle w:val="Normal"/>
        <w:shd w:fill="FFFFFF" w:val="clear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6.1 Градостроительного кодекса, Положением «О порядке развития застроенных территорий в городе Орле», принятом решением Орловского городского Совета народных депутатов от 28 июня 2007 г. N 18/285-ГС, постановлением администрации города Орла от 10 октября 2012г. № 3375 «О развитии застроенных территорий», муниципальной долгосрочной адресной целевой Программой «Переселение граждан из аварийного жилищного фонда на территории муниципального образования «Город Орёл» в 2012-2016 годах», утвержденной постановлением администрации города Орла от 6 июля 2012г. № 2277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Принять решение о развитии застроенной территории, ограниченной пер.Транспортным, пер.Мостовым и ул.Рабочий городок (далее - застроенная территория), площадью 2535 кв.м, на которой расположены жилые дома, подлежащие сносу, по адресам: ул. Рабочий городок, д. №№ 1, 2,13 согласно прилагаемой схеме (приложение №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Утвердить расчетные показатели обеспечения застроенной территории объектами социального и коммунально-бытового назначения, объектами инженерной инфраструктуры согласно приложению №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Отделу по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заместителей главы администрации города Орла В.В. Шевлякова и А.С.Муромск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 М.Ю.Бернико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-914400</wp:posOffset>
            </wp:positionH>
            <wp:positionV relativeFrom="paragraph">
              <wp:posOffset>-374650</wp:posOffset>
            </wp:positionV>
            <wp:extent cx="7051040" cy="993648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2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 Орл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т 25 апреля 2013 г. № 19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счетные показатели обеспечения застроенн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территории объектами социального и коммунально-бытов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азначения, объектами инженерной инфраструктуры в городе Ор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6"/>
        <w:gridCol w:w="1274"/>
        <w:gridCol w:w="1807"/>
      </w:tblGrid>
      <w:tr>
        <w:trPr>
          <w:trHeight w:val="396" w:hRule="exact"/>
        </w:trPr>
        <w:tc>
          <w:tcPr>
            <w:tcW w:w="955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казатели</w:t>
            </w:r>
          </w:p>
        </w:tc>
      </w:tr>
      <w:tr>
        <w:trPr>
          <w:trHeight w:val="660" w:hRule="exact"/>
        </w:trPr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по проекту</w:t>
            </w:r>
          </w:p>
        </w:tc>
      </w:tr>
      <w:tr>
        <w:trPr>
          <w:trHeight w:val="306" w:hRule="exact"/>
        </w:trPr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0</w:t>
            </w:r>
          </w:p>
        </w:tc>
      </w:tr>
      <w:tr>
        <w:trPr>
          <w:trHeight w:val="306" w:hRule="exact"/>
        </w:trPr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осимых домов (количество сносимых квартир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)</w:t>
            </w:r>
          </w:p>
        </w:tc>
      </w:tr>
      <w:tr>
        <w:trPr>
          <w:trHeight w:val="299" w:hRule="exact"/>
        </w:trPr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6"/>
        <w:gridCol w:w="2941"/>
        <w:gridCol w:w="3128"/>
      </w:tblGrid>
      <w:tr>
        <w:trPr>
          <w:trHeight w:val="306" w:hRule="exact"/>
        </w:trPr>
        <w:tc>
          <w:tcPr>
            <w:tcW w:w="961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количества стоянок и </w:t>
            </w:r>
            <w:r>
              <w:rPr>
                <w:sz w:val="24"/>
                <w:szCs w:val="24"/>
              </w:rPr>
              <w:t xml:space="preserve">гаражей </w:t>
            </w:r>
            <w:r>
              <w:rPr>
                <w:bCs/>
                <w:sz w:val="24"/>
                <w:szCs w:val="24"/>
              </w:rPr>
              <w:t>для индивидуального транспорта</w:t>
            </w:r>
          </w:p>
        </w:tc>
      </w:tr>
      <w:tr>
        <w:trPr>
          <w:trHeight w:val="594" w:hRule="exac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араметр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</w:t>
              <w:br/>
              <w:t>показател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  <w:br/>
              <w:t>показатель</w:t>
            </w:r>
          </w:p>
        </w:tc>
      </w:tr>
      <w:tr>
        <w:trPr>
          <w:trHeight w:val="590" w:hRule="exac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ые стоянки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 машиномест на 1</w:t>
              <w:br/>
              <w:t>кварти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9" w:hRule="exac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, гаражи-стоянки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 машиномест на 1</w:t>
              <w:br/>
              <w:t>кварти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* при невозможности организации требуемого количества гаражей, гаражей-стоянок на том же земельном участке недостающие стояночные места могут располагаться на стоянках-спутниках в пределах пешеходной доступности не более 1500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1"/>
        <w:gridCol w:w="4108"/>
        <w:gridCol w:w="1984"/>
      </w:tblGrid>
      <w:tr>
        <w:trPr>
          <w:trHeight w:val="327" w:hRule="exact"/>
        </w:trPr>
        <w:tc>
          <w:tcPr>
            <w:tcW w:w="961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обеспеченности объектами социального назначения</w:t>
            </w:r>
          </w:p>
        </w:tc>
      </w:tr>
      <w:tr>
        <w:trPr>
          <w:trHeight w:val="594" w:hRule="exac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араметра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</w:t>
              <w:br/>
              <w:t>показа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  <w:br/>
              <w:t>показатель</w:t>
            </w:r>
          </w:p>
        </w:tc>
      </w:tr>
      <w:tr>
        <w:trPr>
          <w:trHeight w:val="302" w:hRule="exac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ДОУ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места на 1000 ж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0" w:hRule="exac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школах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ест на 1000 ж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6"/>
        <w:gridCol w:w="1843"/>
      </w:tblGrid>
      <w:tr>
        <w:trPr>
          <w:trHeight w:val="281" w:hRule="exact"/>
        </w:trPr>
        <w:tc>
          <w:tcPr>
            <w:tcW w:w="961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луатационные показатели застраиваемой территории</w:t>
            </w:r>
          </w:p>
        </w:tc>
      </w:tr>
      <w:tr>
        <w:trPr>
          <w:trHeight w:val="299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 кВт</w:t>
            </w:r>
          </w:p>
        </w:tc>
      </w:tr>
      <w:tr>
        <w:trPr>
          <w:trHeight w:val="295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 куб. м.</w:t>
            </w:r>
          </w:p>
        </w:tc>
      </w:tr>
      <w:tr>
        <w:trPr>
          <w:trHeight w:val="299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 куб. м.</w:t>
            </w:r>
          </w:p>
        </w:tc>
      </w:tr>
      <w:tr>
        <w:trPr>
          <w:trHeight w:val="302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,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</w:tr>
      <w:tr>
        <w:trPr>
          <w:trHeight w:val="324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Гкал/ча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4:00Z</dcterms:created>
  <dc:creator>Мартынова</dc:creator>
  <dc:description/>
  <cp:keywords/>
  <dc:language>en-US</dc:language>
  <cp:lastModifiedBy>Юля</cp:lastModifiedBy>
  <dcterms:modified xsi:type="dcterms:W3CDTF">2013-05-08T05:24:00Z</dcterms:modified>
  <cp:revision>2</cp:revision>
  <dc:subject/>
  <dc:title/>
</cp:coreProperties>
</file>